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5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758825" cy="44132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441360"/>
                                <a:chOff x="0" y="0"/>
                                <a:chExt cx="75888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888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25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11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7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250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4pt;margin-top:7.3pt;width:59.7pt;height:34.7pt" coordorigin="-108,146" coordsize="1194,694">
                      <v:line id="shape_0" from="-108,146" to="1086,84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6;top:18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32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1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54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劳动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陈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亚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谜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福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陆</w:t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劳动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海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毅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能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双明</w:t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公共安全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金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行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潇颜</w:t>
            </w:r>
          </w:p>
        </w:tc>
      </w:tr>
      <w:tr>
        <w:trPr>
          <w:trHeight w:val="79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职业卫生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汉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思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启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dell</dc:creator>
  <dc:description/>
  <cp:keywords/>
  <dc:language>en-US</dc:language>
  <cp:lastModifiedBy>dell</cp:lastModifiedBy>
  <dcterms:modified xsi:type="dcterms:W3CDTF">2013-07-10T09:21:00Z</dcterms:modified>
  <cp:revision>3</cp:revision>
  <dc:subject/>
  <dc:title/>
</cp:coreProperties>
</file>