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城乡低保家庭高校毕业生一次性求职补贴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报材料说明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填写《</w:t>
      </w:r>
      <w:r>
        <w:rPr>
          <w:rFonts w:eastAsia="黑体;SimHei" w:ascii="黑体;SimHei" w:hAnsi="黑体;SimHei"/>
          <w:sz w:val="32"/>
          <w:szCs w:val="32"/>
        </w:rPr>
        <w:t>****</w:t>
      </w:r>
      <w:r>
        <w:rPr>
          <w:rFonts w:ascii="黑体;SimHei" w:hAnsi="黑体;SimHei" w:eastAsia="黑体;SimHei"/>
          <w:sz w:val="32"/>
          <w:szCs w:val="32"/>
        </w:rPr>
        <w:t>年城乡低保家庭高校毕业生一次性求职补贴个人申请表》注意事项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养方式”必须为统招统分或非定向，定向毕业生不在此次发放求职补贴的范围内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毕业年度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（无月日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家庭最低生活保障发放部门”为低保证发放单位（以年检公章为准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享受时间”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（或至今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本人签字”、“公示情况”和“所在高校审核意见”时间要有严格的先后顺序，本人签字时间最早，其次为公示时间，最后为审核上报时间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人账户开户行全称”一定要写全称（中国工商银行北京分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支行）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材料要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. 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要严格审核低保证（低保证明）原件，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求必须有年审，且在有效期内（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不早于</w:t>
      </w: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b/>
          <w:color w:val="FF0000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月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，没有年审的需将原件提交我局审核（审核日期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份之前的，低保证原件、复印件报送我局审核；如果低保证原件因民政局审核等情况无法提交，需提交民政部门开具的低保证明）。低保证不慎遗失或当地不签发低保证的，享受低保的要到当地民政部门出具相关证明，证明中必须包含“该家庭享受低保”等相关内容，并加盖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民政部门公章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提交的低保证（低保证明）复印件要完整、清晰，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尤其要包括享受低保人的姓名、家庭人员情况、年检日期、发证机关公章等信息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保享受对象为父母的，如果低保证家庭成员名单内没有毕业生姓名的，需要到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户口所在地派出所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出具关系证明；如果家庭户口本还保留有毕业生信息栏（迁出记录），也可复印父母页和个人信息页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要认真审核毕业生银行账户，确保银行账户为在北京开户的中国工商银行账户且正常使用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发放低保家庭求职补贴的范围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仅限于低保家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其它类型毕业生一律不在此次补贴范围之内，例如困难家庭、低收入家庭、五保户等均不在范围内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已经审核过的材料，如需变更信息，必须重新上报所有材料。</w:t>
      </w:r>
    </w:p>
    <w:p>
      <w:pPr>
        <w:pStyle w:val="Normal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材料排列顺序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****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城乡低保家庭高校毕业生一次性求职补贴个人申请表》一式两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身份证复印件一份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银行卡（存折）复印件一份（</w:t>
      </w:r>
      <w:r>
        <w:rPr>
          <w:rFonts w:ascii="仿宋_GB2312;Arial Unicode MS" w:hAnsi="仿宋_GB2312;Arial Unicode MS" w:eastAsia="仿宋_GB2312;Arial Unicode MS"/>
          <w:b/>
          <w:color w:val="FF0000"/>
          <w:sz w:val="32"/>
          <w:szCs w:val="32"/>
        </w:rPr>
        <w:t>复印件上标注本人身份证号，本人签字并签注日期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低保证（低保证明）复印件一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享受低保人员和毕业生的关系证明一份（关系不明时需提供）。</w:t>
      </w:r>
    </w:p>
    <w:p>
      <w:pPr>
        <w:pStyle w:val="Normal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其它相关证明材料。</w:t>
      </w:r>
    </w:p>
    <w:sectPr>
      <w:footerReference w:type="default" r:id="rId2"/>
      <w:type w:val="nextPage"/>
      <w:pgSz w:w="11906" w:h="16838"/>
      <w:pgMar w:left="1560" w:right="1416" w:gutter="0" w:header="0" w:top="1440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45:00Z</dcterms:created>
  <dc:creator>番茄花园</dc:creator>
  <dc:description/>
  <cp:keywords/>
  <dc:language>en-US</dc:language>
  <cp:lastModifiedBy>sir</cp:lastModifiedBy>
  <cp:lastPrinted>2013-12-26T09:43:00Z</cp:lastPrinted>
  <dcterms:modified xsi:type="dcterms:W3CDTF">2014-12-23T09:37:00Z</dcterms:modified>
  <cp:revision>6</cp:revision>
  <dc:subject/>
  <dc:title/>
</cp:coreProperties>
</file>