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79"/>
        <w:gridCol w:w="832"/>
        <w:gridCol w:w="832"/>
        <w:gridCol w:w="832"/>
        <w:gridCol w:w="832"/>
        <w:gridCol w:w="832"/>
        <w:gridCol w:w="832"/>
        <w:gridCol w:w="832"/>
        <w:gridCol w:w="891"/>
      </w:tblGrid>
      <w:tr>
        <w:trPr>
          <w:trHeight w:val="13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620</wp:posOffset>
                      </wp:positionV>
                      <wp:extent cx="652145" cy="864235"/>
                      <wp:effectExtent l="2540" t="2540" r="2540" b="2540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320" cy="864360"/>
                                <a:chOff x="0" y="0"/>
                                <a:chExt cx="65232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320" cy="86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50040"/>
                                  <a:ext cx="13788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217800"/>
                                  <a:ext cx="1371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" y="335880"/>
                                  <a:ext cx="13716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491400"/>
                                  <a:ext cx="13716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5pt;margin-top:0.6pt;width:51.3pt;height:68pt" coordorigin="-110,12" coordsize="1026,1360">
                      <v:line id="shape_0" from="-110,12" to="916,137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0;top:91;width:216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355;width:215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541;width:215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786;width:215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长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委员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璐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瑞雪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艺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曙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铭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泰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沙</w:t>
            </w:r>
          </w:p>
        </w:tc>
      </w:tr>
      <w:tr>
        <w:trPr>
          <w:trHeight w:val="70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汉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晨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欣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婉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宇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蓓蓓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钰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顺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琛焜</w:t>
            </w:r>
          </w:p>
        </w:tc>
      </w:tr>
      <w:tr>
        <w:trPr>
          <w:trHeight w:val="6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安全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子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兴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亚雪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邾志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西卓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鑫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大顺</w:t>
            </w:r>
          </w:p>
        </w:tc>
      </w:tr>
      <w:tr>
        <w:trPr>
          <w:trHeight w:val="79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卫生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以勒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爱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庆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可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凌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文皓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宏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3:00Z</dcterms:created>
  <dc:creator>dell</dc:creator>
  <dc:description/>
  <cp:keywords/>
  <dc:language>en-US</dc:language>
  <cp:lastModifiedBy>as</cp:lastModifiedBy>
  <dcterms:modified xsi:type="dcterms:W3CDTF">2015-06-09T00:49:00Z</dcterms:modified>
  <cp:revision>7</cp:revision>
  <dc:subject/>
  <dc:title/>
</cp:coreProperties>
</file>