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文明宿舍评选工作的通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各系（院）：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中国劳动关系学院学生公寓管理办法》和《中国劳动关系学生文明宿舍评比办法》，现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在两校区开展学生文明宿舍评选工作，具体通知如下：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参评范围：</w:t>
      </w:r>
      <w:r>
        <w:rPr>
          <w:sz w:val="28"/>
          <w:szCs w:val="28"/>
        </w:rPr>
        <w:t>北京、涿州两校区本专科学生公寓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评选依据：</w:t>
      </w:r>
      <w:r>
        <w:rPr>
          <w:sz w:val="28"/>
          <w:szCs w:val="28"/>
        </w:rPr>
        <w:t>《中国劳动关系学生文明宿舍评选办法》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评选程序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一，系（院）推荐。请各系（院）根据评审期内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宿舍检查情况，按照本系（院）宿舍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推荐优秀宿舍汇总上报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上报至学院公寓管理委员会，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6"/>
            <w:szCs w:val="26"/>
          </w:rPr>
          <w:t>gyglwyh@ciir.edu.cn</w:t>
        </w:r>
      </w:hyperlink>
      <w:r>
        <w:rPr>
          <w:rFonts w:ascii="微软雅黑" w:hAnsi="微软雅黑" w:cs="微软雅黑" w:eastAsia="微软雅黑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，部门审核。职能部门对各系（院）所报宿舍进行审核，对评审期间内出现违纪记录者严格执行一票否决，直接取消参评资格，不予递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三，学校检查。学校公寓管理委员会成立检查组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对两校区宿舍开展联合检查（检查内容可见附表），检查结果的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确定为本次“文明宿舍”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一，各系（院）要高度重视文明宿舍评比工作。此次评比是执行新文件的第一次，也是本学期的最后一次。希望各系（院）认真组织本系（院）学生踊跃参与，以评促建，推动学生宿舍工作上台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，各系（院）在评比工作中要实事求是，直面问题，抓住重点，解决顽疾沉珂，消除宿舍安全隐患，鼓励优秀宿舍发挥带动作用，共同提高、共同进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三，各部门、系（院）要及时总结评比工作经验，加强学生在宿舍管理工作交流，相互配合、协调治理，把学生公寓建设成开展思想政治教育工作的牢固阵地，提升学生工作质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中国劳动关系学院公寓管理委员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、文明宿舍安全卫生秩序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835"/>
        <w:gridCol w:w="9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分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桌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墙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空气无异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区域无垃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位空间无遮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秩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增减、无移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扰邻、无晚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票否决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夜不归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票否决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烟饮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票否决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公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日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约倡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特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结友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好人好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、文明宿舍评选比例分配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134"/>
        <w:gridCol w:w="850"/>
        <w:gridCol w:w="709"/>
        <w:gridCol w:w="992"/>
        <w:gridCol w:w="992"/>
        <w:gridCol w:w="700"/>
        <w:gridCol w:w="1477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楼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房间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并房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计（合并房间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为优秀宿舍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校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生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生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涿州校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一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glwyh@ciir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4:00Z</dcterms:created>
  <dc:creator>sir</dc:creator>
  <dc:description/>
  <dc:language>en-US</dc:language>
  <cp:lastModifiedBy>as</cp:lastModifiedBy>
  <cp:lastPrinted>2015-12-07T09:06:00Z</cp:lastPrinted>
  <dcterms:modified xsi:type="dcterms:W3CDTF">2015-12-09T02:04:00Z</dcterms:modified>
  <cp:revision>2</cp:revision>
  <dc:subject/>
  <dc:title/>
</cp:coreProperties>
</file>