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9"/>
        <w:gridCol w:w="832"/>
        <w:gridCol w:w="832"/>
        <w:gridCol w:w="832"/>
        <w:gridCol w:w="832"/>
        <w:gridCol w:w="832"/>
        <w:gridCol w:w="832"/>
        <w:gridCol w:w="832"/>
        <w:gridCol w:w="891"/>
      </w:tblGrid>
      <w:tr>
        <w:trPr>
          <w:trHeight w:val="13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20</wp:posOffset>
                      </wp:positionV>
                      <wp:extent cx="652145" cy="864235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864360"/>
                                <a:chOff x="0" y="0"/>
                                <a:chExt cx="65232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320" cy="86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0040"/>
                                  <a:ext cx="1378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17800"/>
                                  <a:ext cx="1371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335880"/>
                                  <a:ext cx="1371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491400"/>
                                  <a:ext cx="1371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5pt;margin-top:0.6pt;width:51.3pt;height:68pt" coordorigin="-110,12" coordsize="1026,1360">
                      <v:line id="shape_0" from="-110,12" to="916,137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0;top:91;width:216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355;width:21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541;width:21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786;width:21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员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委员</w:t>
            </w:r>
          </w:p>
        </w:tc>
      </w:tr>
      <w:tr>
        <w:trPr>
          <w:trHeight w:val="72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荣繁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欣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增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王昌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照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刘蓬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馨文</w:t>
            </w:r>
          </w:p>
        </w:tc>
      </w:tr>
      <w:tr>
        <w:trPr>
          <w:trHeight w:val="70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动安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路逸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静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朴忠仪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胡雁鸿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紫荆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于高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启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刘志刚</w:t>
            </w:r>
          </w:p>
        </w:tc>
      </w:tr>
      <w:tr>
        <w:trPr>
          <w:trHeight w:val="61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安全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覃上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梁曦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刘晓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李萌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董怡博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秦昊男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康建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胡圣彬</w:t>
            </w:r>
          </w:p>
        </w:tc>
      </w:tr>
      <w:tr>
        <w:trPr>
          <w:trHeight w:val="79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卫生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赵新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邵京京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晓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杜子瑜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张博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王香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3:00Z</dcterms:created>
  <dc:creator>dell</dc:creator>
  <dc:description/>
  <dc:language>en-US</dc:language>
  <cp:lastModifiedBy>Administrator</cp:lastModifiedBy>
  <dcterms:modified xsi:type="dcterms:W3CDTF">2009-01-06T14:2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