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9</w:t>
      </w:r>
    </w:p>
    <w:tbl>
      <w:tblPr>
        <w:tblW w:w="1440" w:type="dxa"/>
        <w:jc w:val="left"/>
        <w:tblInd w:w="7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96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  <w:bookmarkStart w:id="0" w:name="c20"/>
            <w:bookmarkStart w:id="1" w:name="c20"/>
            <w:bookmarkEnd w:id="1"/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项目评审报告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7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5876"/>
      </w:tblGrid>
      <w:tr>
        <w:trPr>
          <w:trHeight w:val="605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587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2" w:name="c1"/>
            <w:bookmarkStart w:id="3" w:name="c1"/>
            <w:bookmarkEnd w:id="3"/>
          </w:p>
        </w:tc>
      </w:tr>
      <w:tr>
        <w:trPr>
          <w:trHeight w:val="1098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编码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4" w:name="c2"/>
            <w:bookmarkStart w:id="5" w:name="c2"/>
            <w:bookmarkEnd w:id="5"/>
          </w:p>
        </w:tc>
      </w:tr>
      <w:tr>
        <w:trPr>
          <w:trHeight w:val="1084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项目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6" w:name="c3"/>
            <w:bookmarkEnd w:id="6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1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上级单位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7" w:name="c4"/>
            <w:bookmarkEnd w:id="7"/>
            <w:r>
              <w:rPr>
                <w:rFonts w:ascii="宋体;SimSun" w:hAnsi="宋体;SimSun" w:cs="宋体;SimSun"/>
                <w:sz w:val="24"/>
              </w:rPr>
              <w:t>中国劳动关系学院</w:t>
            </w:r>
          </w:p>
        </w:tc>
      </w:tr>
      <w:tr>
        <w:trPr>
          <w:trHeight w:val="94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中央部门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bookmarkStart w:id="8" w:name="c5"/>
            <w:bookmarkEnd w:id="8"/>
            <w:r>
              <w:rPr>
                <w:rFonts w:ascii="宋体;SimSun" w:hAnsi="宋体;SimSun" w:cs="宋体;SimSun"/>
                <w:sz w:val="24"/>
              </w:rPr>
              <w:t>中华全国总工会</w:t>
            </w:r>
          </w:p>
        </w:tc>
      </w:tr>
      <w:tr>
        <w:trPr>
          <w:trHeight w:val="932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方式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9" w:name="c6"/>
            <w:bookmarkStart w:id="10" w:name="c6"/>
            <w:bookmarkEnd w:id="10"/>
          </w:p>
        </w:tc>
      </w:tr>
      <w:tr>
        <w:trPr>
          <w:trHeight w:val="930" w:hRule="atLeast"/>
        </w:trPr>
        <w:tc>
          <w:tcPr>
            <w:tcW w:w="1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审日期：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11" w:name="c7"/>
            <w:bookmarkStart w:id="12" w:name="c7"/>
            <w:bookmarkEnd w:id="12"/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036"/>
        <w:gridCol w:w="1562"/>
        <w:gridCol w:w="239"/>
        <w:gridCol w:w="338"/>
        <w:gridCol w:w="239"/>
        <w:gridCol w:w="357"/>
        <w:gridCol w:w="1765"/>
        <w:gridCol w:w="1059"/>
        <w:gridCol w:w="239"/>
        <w:gridCol w:w="357"/>
        <w:gridCol w:w="540"/>
        <w:gridCol w:w="438"/>
      </w:tblGrid>
      <w:tr>
        <w:trPr>
          <w:trHeight w:val="466" w:hRule="atLeast"/>
          <w:cantSplit w:val="true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基本情况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13" w:name="c8"/>
            <w:bookmarkStart w:id="14" w:name="c8"/>
            <w:bookmarkEnd w:id="14"/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单位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5" w:name="c9"/>
            <w:bookmarkEnd w:id="15"/>
            <w:r>
              <w:rPr>
                <w:sz w:val="24"/>
              </w:rPr>
              <w:t>中国劳动关系学院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6" w:name="c21"/>
            <w:bookmarkEnd w:id="16"/>
            <w:r>
              <w:rPr>
                <w:sz w:val="24"/>
              </w:rPr>
              <w:t>其他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属性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17" w:name="c11"/>
            <w:bookmarkEnd w:id="17"/>
            <w:r>
              <w:rPr>
                <w:sz w:val="24"/>
              </w:rPr>
              <w:t>新增项目</w:t>
            </w:r>
          </w:p>
        </w:tc>
      </w:tr>
      <w:tr>
        <w:trPr>
          <w:trHeight w:val="36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开始时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bookmarkStart w:id="18" w:name="c12"/>
            <w:bookmarkEnd w:id="18"/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9" w:name="c13"/>
            <w:bookmarkStart w:id="20" w:name="c13"/>
            <w:bookmarkEnd w:id="20"/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1" w:name="c14"/>
            <w:bookmarkStart w:id="22" w:name="c14"/>
            <w:bookmarkEnd w:id="22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c15"/>
            <w:bookmarkEnd w:id="23"/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4" w:name="c16"/>
            <w:bookmarkStart w:id="25" w:name="c16"/>
            <w:bookmarkEnd w:id="25"/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6" w:name="c17"/>
            <w:bookmarkStart w:id="27" w:name="c17"/>
            <w:bookmarkEnd w:id="27"/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</w:tr>
      <w:tr>
        <w:trPr>
          <w:trHeight w:val="540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材料及法定手续的完备性</w:t>
            </w:r>
          </w:p>
        </w:tc>
        <w:tc>
          <w:tcPr>
            <w:tcW w:w="7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28" w:name="c18"/>
            <w:bookmarkStart w:id="29" w:name="c18"/>
            <w:bookmarkEnd w:id="29"/>
          </w:p>
        </w:tc>
      </w:tr>
      <w:tr>
        <w:trPr>
          <w:trHeight w:val="603" w:hRule="atLeast"/>
          <w:cantSplit w:val="true"/>
        </w:trPr>
        <w:tc>
          <w:tcPr>
            <w:tcW w:w="90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项目可行性评审</w:t>
            </w:r>
          </w:p>
        </w:tc>
      </w:tr>
      <w:tr>
        <w:trPr>
          <w:trHeight w:val="9258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30" w:name="c19"/>
            <w:bookmarkStart w:id="31" w:name="c19"/>
            <w:bookmarkEnd w:id="31"/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41"/>
      </w:tblGrid>
      <w:tr>
        <w:trPr>
          <w:trHeight w:val="387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0"/>
      </w:tblGrid>
      <w:tr>
        <w:trPr>
          <w:trHeight w:val="315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项目预算评审</w:t>
            </w:r>
          </w:p>
        </w:tc>
      </w:tr>
      <w:tr>
        <w:trPr>
          <w:trHeight w:val="590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2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/>
            </w:pP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性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bookmarkStart w:id="32" w:name="c61"/>
      <w:bookmarkStart w:id="33" w:name="c61"/>
      <w:bookmarkEnd w:id="33"/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140"/>
      </w:tblGrid>
      <w:tr>
        <w:trPr>
          <w:trHeight w:val="438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风险与不确定因素</w:t>
            </w:r>
          </w:p>
        </w:tc>
      </w:tr>
      <w:tr>
        <w:trPr>
          <w:trHeight w:val="42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素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评审总体结论</w:t>
            </w:r>
          </w:p>
        </w:tc>
      </w:tr>
      <w:tr>
        <w:trPr>
          <w:trHeight w:val="621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sz w:val="24"/>
              </w:rPr>
              <w:t>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3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5"/>
        <w:gridCol w:w="1260"/>
        <w:gridCol w:w="2340"/>
        <w:gridCol w:w="1910"/>
        <w:gridCol w:w="1738"/>
      </w:tblGrid>
      <w:tr>
        <w:trPr>
          <w:trHeight w:val="23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构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0"/>
              <w:gridCol w:w="4992"/>
            </w:tblGrid>
            <w:tr>
              <w:trPr>
                <w:trHeight w:val="296" w:hRule="atLeast"/>
              </w:trPr>
              <w:tc>
                <w:tcPr>
                  <w:tcW w:w="21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机构名称：</w:t>
                  </w:r>
                </w:p>
              </w:tc>
              <w:tc>
                <w:tcPr>
                  <w:tcW w:w="499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tbl>
            <w:tblPr>
              <w:tblW w:w="7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2"/>
              <w:gridCol w:w="4500"/>
            </w:tblGrid>
            <w:tr>
              <w:trPr>
                <w:trHeight w:val="276" w:hRule="atLeast"/>
              </w:trPr>
              <w:tc>
                <w:tcPr>
                  <w:tcW w:w="261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left="78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机构负责人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签字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：</w:t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34" w:name="c62"/>
                  <w:bookmarkStart w:id="35" w:name="c62"/>
                  <w:bookmarkEnd w:id="35"/>
                </w:p>
              </w:tc>
            </w:tr>
          </w:tbl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466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专 家 组 名 单</w:t>
            </w:r>
          </w:p>
        </w:tc>
      </w:tr>
      <w:tr>
        <w:trPr>
          <w:trHeight w:val="45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621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6" w:name="c10"/>
            <w:bookmarkStart w:id="37" w:name="c10"/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8" w:name="c22"/>
            <w:bookmarkStart w:id="39" w:name="c22"/>
            <w:bookmarkEnd w:id="3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0" w:name="c23"/>
            <w:bookmarkStart w:id="41" w:name="c23"/>
            <w:bookmarkEnd w:id="4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2" w:name="c24"/>
            <w:bookmarkStart w:id="43" w:name="c24"/>
            <w:bookmarkEnd w:id="43"/>
          </w:p>
        </w:tc>
      </w:tr>
      <w:tr>
        <w:trPr>
          <w:trHeight w:val="61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4" w:name="c25"/>
            <w:bookmarkStart w:id="45" w:name="c25"/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6" w:name="c26"/>
            <w:bookmarkStart w:id="47" w:name="c26"/>
            <w:bookmarkEnd w:id="4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8" w:name="c27"/>
            <w:bookmarkStart w:id="49" w:name="c27"/>
            <w:bookmarkEnd w:id="4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0" w:name="c28"/>
            <w:bookmarkStart w:id="51" w:name="c28"/>
            <w:bookmarkEnd w:id="5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2" w:name="c29"/>
            <w:bookmarkStart w:id="53" w:name="c29"/>
            <w:bookmarkEnd w:id="53"/>
          </w:p>
        </w:tc>
      </w:tr>
      <w:tr>
        <w:trPr>
          <w:trHeight w:val="6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4" w:name="c30"/>
            <w:bookmarkStart w:id="55" w:name="c30"/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6" w:name="c31"/>
            <w:bookmarkStart w:id="57" w:name="c31"/>
            <w:bookmarkEnd w:id="5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8" w:name="c32"/>
            <w:bookmarkStart w:id="59" w:name="c32"/>
            <w:bookmarkEnd w:id="5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0" w:name="c33"/>
            <w:bookmarkStart w:id="61" w:name="c33"/>
            <w:bookmarkEnd w:id="6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2" w:name="c34"/>
            <w:bookmarkStart w:id="63" w:name="c34"/>
            <w:bookmarkEnd w:id="63"/>
          </w:p>
        </w:tc>
      </w:tr>
      <w:tr>
        <w:trPr>
          <w:trHeight w:val="61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4" w:name="c35"/>
            <w:bookmarkStart w:id="65" w:name="c35"/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6" w:name="c36"/>
            <w:bookmarkStart w:id="67" w:name="c36"/>
            <w:bookmarkEnd w:id="6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8" w:name="c37"/>
            <w:bookmarkStart w:id="69" w:name="c37"/>
            <w:bookmarkEnd w:id="6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0" w:name="c38"/>
            <w:bookmarkStart w:id="71" w:name="c38"/>
            <w:bookmarkEnd w:id="7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2" w:name="c39"/>
            <w:bookmarkStart w:id="73" w:name="c39"/>
            <w:bookmarkEnd w:id="73"/>
          </w:p>
        </w:tc>
      </w:tr>
      <w:tr>
        <w:trPr>
          <w:trHeight w:val="60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c40"/>
            <w:bookmarkStart w:id="75" w:name="c40"/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6" w:name="c41"/>
            <w:bookmarkStart w:id="77" w:name="c41"/>
            <w:bookmarkEnd w:id="7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8" w:name="c42"/>
            <w:bookmarkStart w:id="79" w:name="c42"/>
            <w:bookmarkEnd w:id="7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0" w:name="c43"/>
            <w:bookmarkStart w:id="81" w:name="c43"/>
            <w:bookmarkEnd w:id="8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2" w:name="c44"/>
            <w:bookmarkStart w:id="83" w:name="c44"/>
            <w:bookmarkEnd w:id="83"/>
          </w:p>
        </w:tc>
      </w:tr>
      <w:tr>
        <w:trPr>
          <w:trHeight w:val="61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4" w:name="c45"/>
            <w:bookmarkStart w:id="85" w:name="c45"/>
            <w:bookmarkEnd w:id="8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6" w:name="c46"/>
            <w:bookmarkStart w:id="87" w:name="c46"/>
            <w:bookmarkEnd w:id="8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8" w:name="c47"/>
            <w:bookmarkStart w:id="89" w:name="c47"/>
            <w:bookmarkEnd w:id="8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0" w:name="c48"/>
            <w:bookmarkStart w:id="91" w:name="c48"/>
            <w:bookmarkEnd w:id="9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2" w:name="c49"/>
            <w:bookmarkStart w:id="93" w:name="c49"/>
            <w:bookmarkEnd w:id="93"/>
          </w:p>
        </w:tc>
      </w:tr>
      <w:tr>
        <w:trPr>
          <w:trHeight w:val="62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4" w:name="c50"/>
            <w:bookmarkStart w:id="95" w:name="c50"/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6" w:name="c51"/>
            <w:bookmarkStart w:id="97" w:name="c51"/>
            <w:bookmarkEnd w:id="9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98" w:name="c52"/>
            <w:bookmarkStart w:id="99" w:name="c52"/>
            <w:bookmarkEnd w:id="9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0" w:name="c53"/>
            <w:bookmarkStart w:id="101" w:name="c53"/>
            <w:bookmarkEnd w:id="10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2" w:name="c54"/>
            <w:bookmarkStart w:id="103" w:name="c54"/>
            <w:bookmarkEnd w:id="103"/>
          </w:p>
        </w:tc>
      </w:tr>
      <w:tr>
        <w:trPr>
          <w:trHeight w:val="58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4" w:name="c55"/>
            <w:bookmarkStart w:id="105" w:name="c55"/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6" w:name="c56"/>
            <w:bookmarkStart w:id="107" w:name="c56"/>
            <w:bookmarkEnd w:id="10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08" w:name="c57"/>
            <w:bookmarkStart w:id="109" w:name="c57"/>
            <w:bookmarkEnd w:id="109"/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0" w:name="c58"/>
            <w:bookmarkStart w:id="111" w:name="c58"/>
            <w:bookmarkEnd w:id="111"/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112" w:name="c59"/>
            <w:bookmarkStart w:id="113" w:name="c59"/>
            <w:bookmarkEnd w:id="113"/>
          </w:p>
        </w:tc>
      </w:tr>
      <w:tr>
        <w:trPr>
          <w:trHeight w:val="249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00" w:type="dxa"/>
              <w:jc w:val="left"/>
              <w:tblInd w:w="2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8"/>
              <w:gridCol w:w="3552"/>
            </w:tblGrid>
            <w:tr>
              <w:trPr>
                <w:trHeight w:val="293" w:hRule="atLeast"/>
              </w:trPr>
              <w:tc>
                <w:tcPr>
                  <w:tcW w:w="274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专家组组长（签字）：</w:t>
                  </w:r>
                </w:p>
              </w:tc>
              <w:tc>
                <w:tcPr>
                  <w:tcW w:w="35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80" w:hanging="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4" w:name="c60"/>
                  <w:bookmarkStart w:id="115" w:name="c60"/>
                  <w:bookmarkEnd w:id="115"/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tbl>
            <w:tblPr>
              <w:tblW w:w="6325" w:type="dxa"/>
              <w:jc w:val="left"/>
              <w:tblInd w:w="2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  <w:gridCol w:w="852"/>
              <w:gridCol w:w="456"/>
              <w:gridCol w:w="606"/>
              <w:gridCol w:w="720"/>
              <w:gridCol w:w="588"/>
              <w:gridCol w:w="1620"/>
            </w:tblGrid>
            <w:tr>
              <w:trPr>
                <w:trHeight w:val="465" w:hRule="atLeast"/>
              </w:trPr>
              <w:tc>
                <w:tcPr>
                  <w:tcW w:w="14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评审日期：</w:t>
                  </w:r>
                </w:p>
              </w:tc>
              <w:tc>
                <w:tcPr>
                  <w:tcW w:w="85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6" w:name="c63"/>
                  <w:bookmarkStart w:id="117" w:name="c63"/>
                  <w:bookmarkEnd w:id="117"/>
                </w:p>
              </w:tc>
              <w:tc>
                <w:tcPr>
                  <w:tcW w:w="45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  <w:tc>
                <w:tcPr>
                  <w:tcW w:w="606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18" w:name="c64"/>
                  <w:bookmarkStart w:id="119" w:name="c64"/>
                  <w:bookmarkEnd w:id="119"/>
                </w:p>
              </w:tc>
              <w:tc>
                <w:tcPr>
                  <w:tcW w:w="7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  <w:tc>
                <w:tcPr>
                  <w:tcW w:w="58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  <w:bookmarkStart w:id="120" w:name="c65"/>
                  <w:bookmarkStart w:id="121" w:name="c65"/>
                  <w:bookmarkEnd w:id="121"/>
                </w:p>
              </w:tc>
              <w:tc>
                <w:tcPr>
                  <w:tcW w:w="162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9：项目评审报告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0:24:00Z</dcterms:created>
  <dc:creator>dsx</dc:creator>
  <dc:description/>
  <cp:keywords/>
  <dc:language>en-US</dc:language>
  <cp:lastModifiedBy>微软用户</cp:lastModifiedBy>
  <cp:lastPrinted>2013-06-27T16:29:00Z</cp:lastPrinted>
  <dcterms:modified xsi:type="dcterms:W3CDTF">2014-06-24T06:59:00Z</dcterms:modified>
  <cp:revision>22</cp:revision>
  <dc:subject/>
  <dc:title>附件3：</dc:title>
</cp:coreProperties>
</file>