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部门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项目预算说明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作目标（绩效目标）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项目的目的，实施后将达到的效果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主要内容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当年此项目的主要内容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作计划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当年开展项目的计划，时间等。差旅及会议明细计划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资金需求及使用计划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项目资金总需求（不应突破预算批复数），按月资金使用计划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其他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3044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 xml:space="preserve">部门   </w:t>
      </w:r>
    </w:p>
    <w:p>
      <w:pPr>
        <w:pStyle w:val="Normal"/>
        <w:spacing w:lineRule="exact" w:line="440"/>
        <w:ind w:firstLine="3044"/>
        <w:jc w:val="right"/>
        <w:rPr/>
      </w:pP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8:00Z</dcterms:created>
  <dc:creator>cwc</dc:creator>
  <dc:description/>
  <cp:keywords/>
  <dc:language>en-US</dc:language>
  <cp:lastModifiedBy>cwc-liuwei</cp:lastModifiedBy>
  <cp:lastPrinted>2012-04-26T14:27:00Z</cp:lastPrinted>
  <dcterms:modified xsi:type="dcterms:W3CDTF">2015-05-04T01:30:00Z</dcterms:modified>
  <cp:revision>16</cp:revision>
  <dc:subject/>
  <dc:title>关于申报2011年经费预算的通知</dc:title>
</cp:coreProperties>
</file>