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00FF"/>
          <w:w w:val="5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FF"/>
          <w:w w:val="50"/>
          <w:sz w:val="100"/>
          <w:szCs w:val="100"/>
        </w:rPr>
        <w:t>中国劳动关系学院党史学习教育简报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华文中宋"/>
          <w:b/>
          <w:b/>
          <w:color w:val="FF00FF"/>
          <w:spacing w:val="120"/>
          <w:w w:val="8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FF"/>
          <w:spacing w:val="120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eastAsia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eastAsia="黑体;SimHei"/>
          <w:bCs/>
          <w:sz w:val="32"/>
          <w:szCs w:val="32"/>
        </w:rPr>
        <w:t>期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w w:val="80"/>
          <w:sz w:val="32"/>
          <w:szCs w:val="32"/>
        </w:rPr>
      </w:pPr>
      <w:r>
        <w:rPr>
          <w:rFonts w:eastAsia="黑体;SimHei" w:cs="宋体;SimSun" w:ascii="宋体;SimSun" w:hAnsi="宋体;SimSun"/>
          <w:bCs/>
          <w:w w:val="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pacing w:val="-12"/>
          <w:sz w:val="32"/>
          <w:szCs w:val="32"/>
        </w:rPr>
        <w:t>党史学习教育领导小组办公室</w:t>
      </w:r>
      <w:r>
        <w:rPr>
          <w:rFonts w:eastAsia="Times New Roman"/>
          <w:szCs w:val="24"/>
        </w:rPr>
        <w:t xml:space="preserve">                       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21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日</w:t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00" w:hRule="atLeast"/>
        </w:trPr>
        <w:tc>
          <w:tcPr>
            <w:tcW w:w="9028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16"/>
        <w:shd w:fill="FFFFFF" w:val="clear"/>
        <w:spacing w:lineRule="exact" w:line="6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人事处党支部突出“四个结合”</w:t>
      </w:r>
    </w:p>
    <w:p>
      <w:pPr>
        <w:pStyle w:val="Style16"/>
        <w:shd w:fill="FFFFFF" w:val="clear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扎实开展党史学习教育</w:t>
      </w:r>
    </w:p>
    <w:p>
      <w:pPr>
        <w:pStyle w:val="Style16"/>
        <w:shd w:fill="FFFFFF" w:val="clear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exact" w:line="560" w:before="0" w:after="0"/>
        <w:ind w:right="-92" w:firstLine="63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党支部把党史学习教育作为推动工作的重要机遇和强大动力，突出“四个结合”，注重学习实效、提升理论素养、改善工作状态、加强团队协作、创新工作方法，高质量推进党史学习教育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突出党史学习与实地参观相结合，助力学习活动有力有效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党史学习教育开展以来，支部组织全体党员赴天津平津战役纪念馆、金汤桥会师公园、中共中央北方局旧址、南湖革命纪念馆等地参观学习，让党员们在红色资源中深刻体会中华民族在站起来、富起来和强起来的过程中经历的伟大斗争，取得的伟大胜利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突出党史学习与业务工作相结合，推动工作创新成效显著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确立“三个转变”工作思路，打造多层次人才梯队。在部门定位上从干部管理转变为师资队伍建设，在工作方法上从扩大进人规模转变为调整人员结构，在工作作风上从行政管理转变为服务支持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启动人才盘点工作。力求摸清学校人员配置底数、明晰岗位职责边界、确定各个岗位编制数量、建立人员结构优化路径和计划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大力推进信息化建设。实现人事系统与一表通数据贯通、年度考核及考勤线上填报，工作效率显著提高。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开展微创新活动。活动开展以来，支部共收集到党员提出各类微创新意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条，有效改善服务质量、提升工作效率、实现人性化管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突出党史学习与办实事相结合，不断提升教职工获得感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人事处牵头负责实事为“完善教职工绩效考核与分配方案，完善收入增长机制和激励机制”。人事处开展薪酬福利相关研究，借鉴中国农业大学、兰州财经大学等高校经验，积极探索提高我校绩效工资增幅的相关途径，力争切实提升教职工收入水平，让教职工有实实在在的获得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突出党史学习与团队建设相结合，不断加深内部协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不断深化党史学习教育的过程中，以党的建设促进团队建设，组织党员共同学习、互相交流，打造思想同心、目标同向、行动同步的团结集体。经过一段时间的努力，人事处形成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彼此互补、大项任务集体攻关、难点工作共同研究的良好氛围。</w:t>
      </w:r>
    </w:p>
    <w:p>
      <w:pPr>
        <w:pStyle w:val="Normal"/>
        <w:autoSpaceDE w:val="false"/>
        <w:spacing w:lineRule="atLeast" w:line="318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pacing w:lineRule="atLeast" w:line="318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en-US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 w:bidi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52425</wp:posOffset>
                </wp:positionV>
                <wp:extent cx="552386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65pt;margin-top:27.75pt;width:0pt;height:0pt" type="_x0000_t32">
                <v:stroke color="fuchsi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 w:bidi="zh-CN"/>
        </w:rPr>
        <w:t>报：学校党委常委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zh-CN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left="640" w:hanging="640"/>
        <w:jc w:val="left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51485</wp:posOffset>
                </wp:positionV>
                <wp:extent cx="552386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9pt;margin-top:35.55pt;width:0pt;height:0pt" type="_x0000_t32">
                <v:stroke color="fuchsia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 w:bidi="zh-CN"/>
        </w:rPr>
        <w:t>发：学校各院（部、处、中心）</w:t>
      </w:r>
    </w:p>
    <w:p>
      <w:pPr>
        <w:pStyle w:val="Normal"/>
        <w:widowControl/>
        <w:shd w:fill="FFFFFF" w:val="clear"/>
        <w:spacing w:lineRule="exact" w:line="60"/>
        <w:ind w:firstLine="640"/>
        <w:rPr>
          <w:rFonts w:ascii="华文仿宋" w:hAnsi="华文仿宋" w:eastAsia="华文仿宋" w:cs="宋体;SimSun"/>
          <w:color w:val="444444"/>
          <w:kern w:val="0"/>
          <w:sz w:val="32"/>
          <w:szCs w:val="32"/>
          <w:lang w:val="zh-CN" w:bidi="zh-CN"/>
        </w:rPr>
      </w:pPr>
      <w:r>
        <w:rPr>
          <w:rFonts w:eastAsia="华文仿宋" w:cs="宋体;SimSun" w:ascii="华文仿宋" w:hAnsi="华文仿宋"/>
          <w:color w:val="444444"/>
          <w:kern w:val="0"/>
          <w:sz w:val="32"/>
          <w:szCs w:val="32"/>
          <w:lang w:val="zh-CN" w:bidi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tanglei</dc:creator>
  <dc:description/>
  <dc:language>en-US</dc:language>
  <cp:lastModifiedBy>6</cp:lastModifiedBy>
  <cp:lastPrinted>2021-11-10T15:00:00Z</cp:lastPrinted>
  <dcterms:modified xsi:type="dcterms:W3CDTF">2021-11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963201F00482E94B8C1C0D056945D</vt:lpwstr>
  </property>
  <property fmtid="{D5CDD505-2E9C-101B-9397-08002B2CF9AE}" pid="3" name="KSOProductBuildVer">
    <vt:lpwstr>2052-11.1.0.10723</vt:lpwstr>
  </property>
</Properties>
</file>