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内  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方正小标宋_GBK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b/>
          <w:b/>
          <w:color w:val="FF00FF"/>
          <w:w w:val="45"/>
          <w:sz w:val="84"/>
          <w:szCs w:val="84"/>
        </w:rPr>
      </w:pPr>
      <w:r>
        <w:rPr>
          <w:rFonts w:ascii="方正小标宋简体" w:hAnsi="方正小标宋简体" w:cs="方正小标宋_GBK" w:eastAsia="方正小标宋简体"/>
          <w:b/>
          <w:color w:val="FF00FF"/>
          <w:w w:val="45"/>
          <w:sz w:val="84"/>
          <w:szCs w:val="84"/>
        </w:rPr>
        <w:t>中国劳动关系学院党史学习教育领导小组办公室文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"/>
          <w:b/>
          <w:b/>
          <w:color w:val="FF00FF"/>
          <w:w w:val="45"/>
          <w:sz w:val="32"/>
          <w:szCs w:val="32"/>
        </w:rPr>
      </w:pPr>
      <w:r>
        <w:rPr>
          <w:rFonts w:eastAsia="黑体;SimHei" w:cs="方正小标宋_GBK" w:ascii="黑体;SimHei" w:hAnsi="黑体;SimHei"/>
          <w:b/>
          <w:color w:val="FF00FF"/>
          <w:w w:val="4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校学组办发〔</w:t>
      </w:r>
      <w:r>
        <w:rPr>
          <w:rFonts w:eastAsia="黑体;SimHei" w:cs="方正小标宋_GBK" w:ascii="黑体;SimHei" w:hAnsi="黑体;SimHei"/>
          <w:sz w:val="32"/>
          <w:szCs w:val="32"/>
        </w:rPr>
        <w:t>2021</w:t>
      </w:r>
      <w:r>
        <w:rPr>
          <w:rFonts w:ascii="黑体;SimHei" w:hAnsi="黑体;SimHei" w:cs="方正小标宋_GBK" w:eastAsia="黑体;SimHei"/>
          <w:sz w:val="32"/>
          <w:szCs w:val="32"/>
        </w:rPr>
        <w:t>〕</w:t>
      </w:r>
      <w:r>
        <w:rPr>
          <w:rFonts w:eastAsia="黑体;SimHei" w:cs="方正小标宋_GBK" w:ascii="黑体;SimHei" w:hAnsi="黑体;SimHei"/>
          <w:sz w:val="32"/>
          <w:szCs w:val="32"/>
        </w:rPr>
        <w:t>4</w:t>
      </w:r>
      <w:r>
        <w:rPr>
          <w:rFonts w:ascii="黑体;SimHei" w:hAnsi="黑体;SimHei" w:cs="方正小标宋_GBK" w:eastAsia="黑体;SimHei"/>
          <w:sz w:val="32"/>
          <w:szCs w:val="32"/>
        </w:rPr>
        <w:t>号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方正小标宋_GBK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7470</wp:posOffset>
                </wp:positionV>
                <wp:extent cx="56769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1pt" to="448.4pt,6.1pt" ID="直接连接符 2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成立中国劳动关系学院党史学习教育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宣讲团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发挥学校专业优势和办学特色，深化党史学习教育成果，经学校党委研究决定，成立中国劳动关系学院党史学习教育宣讲团，面向全校师生、全国工会组织、社区及企业，广泛宣讲党史、中国工运史和中国劳动关系学院校史。现将具体情况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批宣讲团成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顾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玺　学</w:t>
      </w:r>
      <w:r>
        <w:rPr>
          <w:rFonts w:ascii="仿宋" w:hAnsi="仿宋" w:cs="仿宋" w:eastAsia="仿宋"/>
          <w:spacing w:val="-8"/>
          <w:sz w:val="32"/>
          <w:szCs w:val="32"/>
        </w:rPr>
        <w:t>校特聘教授，中国工人历史与现状研究会名誉会长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　　（二）团长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路刚　党委副书记、纪委书记、学校党史学习教育领导小组副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杨冬梅　党委常委，马克思主义学院院长，工会学院、工会干部培训学院名誉院长，工会理论与工运史学科带头人，教授，主要宣讲内容：党史、中国工运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戴文宪　劳动关系与工会研究院研究员、工会理论与工运史研究部部长，教授，主要宣讲内容：党史、中国工运史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刘元文　工</w:t>
      </w:r>
      <w:r>
        <w:rPr>
          <w:rFonts w:ascii="仿宋" w:hAnsi="仿宋" w:cs="仿宋" w:eastAsia="仿宋"/>
          <w:spacing w:val="-10"/>
          <w:sz w:val="32"/>
          <w:szCs w:val="32"/>
        </w:rPr>
        <w:t>会学院教授，主要宣讲内容：党史、中国工运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钟雪生　马克思主义学院形势与政策教研室主任，讲师，主要宣讲内容：党史、中国工运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黄　帅　马克思主义学院工运与思政教研室主任，讲师，主要宣讲内容：党史、中国工运史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李　珂　党</w:t>
      </w:r>
      <w:r>
        <w:rPr>
          <w:rFonts w:ascii="仿宋" w:hAnsi="仿宋" w:cs="仿宋" w:eastAsia="仿宋"/>
          <w:spacing w:val="-4"/>
          <w:sz w:val="32"/>
          <w:szCs w:val="32"/>
        </w:rPr>
        <w:t>委委员，劳动教育中心主任兼党委宣传部部长，研究员，主要宣讲内容：中国工运史、中国劳动关系学院校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王多吉　马克思主义学院马克思主义基本原理教研室主任，副教授，主要宣讲内容：党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程  杉　党委委员，党政办公室主任，副研究员，主要宣讲内容：中国劳动关系学院校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田　田　马克思主义学院副教授，主要宣讲内容：党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谭丙华　马克思主义学院讲师，主要宣讲内容：党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宣讲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宣讲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师生、全国工会组织、社区、企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宣讲内容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党史、中国工运史、中国劳动关系学院校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宣讲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题讲座：通过线上线下相结合的形式，举办校内外专题讲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理论研讨：在各级各类理论研讨会上宣讲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干部培训：在中层干部专题读书班、工会干部系列培训班设置专题辅导课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暑期调研：利用暑假时间，赴各地工会组织、劳模企业、产学研合作单位等广泛宣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学校党史学习教育领导小组办公室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5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5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5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5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5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5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学校党史学习教育领导小组办公室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04040"/>
      <w:u w:val="none"/>
    </w:rPr>
  </w:style>
  <w:style w:type="character" w:styleId="InternetLink">
    <w:name w:val="Hyperlink"/>
    <w:rPr>
      <w:color w:val="404040"/>
      <w:u w:val="none"/>
    </w:rPr>
  </w:style>
  <w:style w:type="character" w:styleId="Red">
    <w:name w:val="red"/>
    <w:qFormat/>
    <w:rPr>
      <w:color w:val="C7000A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001</dc:creator>
  <dc:description/>
  <dc:language>en-US</dc:language>
  <cp:lastModifiedBy>6</cp:lastModifiedBy>
  <cp:lastPrinted>2021-04-08T17:38:00Z</cp:lastPrinted>
  <dcterms:modified xsi:type="dcterms:W3CDTF">2021-04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29A3D2644BF19D8D7C8B5B7102D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22464255_btnclosed</vt:lpwstr>
  </property>
</Properties>
</file>