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各专项规划牵头部门及相关责任部门名单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90"/>
        <w:gridCol w:w="378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规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责任部门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建设专项规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处、教务处、人事处、各院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培养专项规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院系部、研究生处、外事办、学工部、团委、思政部、继续教育学院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资队伍建设专项规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院系部、党政办（外事办）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会干部培训专项规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会干部培训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交流与合作专项规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政办（外事办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、人事处、各院系部、研究生处、工会干部培训学院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园建设专项规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管理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仿宋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管理处、组宣部、体育教学部、保卫处、财务处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eastAsia="仿宋" w:cs="仿宋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曲霞</cp:lastModifiedBy>
  <dcterms:modified xsi:type="dcterms:W3CDTF">2018-12-04T05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