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全总因公临时出国人员备案表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21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、所赴国家（地区）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出国时间、所赴国家（地区）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出国人员所在单位填写，作为出国任务请示件附件报全总国际联络部，并按照干部管理权限报组织人事部门备案，抄报纪检部门。</w:t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全总因公临时赴港澳人员备案表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21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、所赴地区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港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赴港澳人员所在单位填写，作为赴港澳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sz w:val="44"/>
          <w:szCs w:val="44"/>
        </w:rPr>
        <w:t>全总因公临时赴台人员备案表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44"/>
          <w:szCs w:val="21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任务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赴台人员所在单位填写，作为赴台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7:00Z</dcterms:created>
  <dc:creator>lijindong</dc:creator>
  <dc:description/>
  <cp:keywords/>
  <dc:language>en-US</dc:language>
  <cp:lastModifiedBy>雨林木风</cp:lastModifiedBy>
  <cp:lastPrinted>2012-10-12T16:50:00Z</cp:lastPrinted>
  <dcterms:modified xsi:type="dcterms:W3CDTF">2013-03-07T03:27:00Z</dcterms:modified>
  <cp:revision>4</cp:revision>
  <dc:subject/>
  <dc:title>关于2009年全总干部选拔任用工作情况的专题报告</dc:title>
</cp:coreProperties>
</file>