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上半年涿州校区节日和周末值班顺序表</w:t>
      </w:r>
    </w:p>
    <w:p>
      <w:pPr>
        <w:pStyle w:val="Normal"/>
        <w:spacing w:lineRule="exact" w:line="320"/>
        <w:ind w:righ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85"/>
        <w:gridCol w:w="1956"/>
        <w:gridCol w:w="1956"/>
        <w:gridCol w:w="1957"/>
      </w:tblGrid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委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带班领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能部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值班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（院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值班负责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（院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值班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办公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惠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默、杨冬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元文、高爱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萧新桥、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琛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德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组宣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巧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关系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华、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桥、林燕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关系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娜、田守雷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人事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群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淑玲、燕晓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卫平、任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系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强、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坤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琴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淑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红卫、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虹、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德强、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鹏、刘志松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华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规划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隋洪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寒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华东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排班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玉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办公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惠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丽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组宣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巧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慧丽、黄任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祖平、杨思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浩、李素卿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永茂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恒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人事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群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玉姗、孟燕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秋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鑫刚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万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文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传播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琴、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明涛、王江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传播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凯、严芳芳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淑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红卫、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默、杨冬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元文、高爱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萧新桥、张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琛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德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规划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隋洪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关系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华、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桥、林燕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关系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娜、田守雷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清明节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延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淑玲、燕晓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卫平、任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强、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坤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琴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办公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惠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虹、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德强、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、刘志松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华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组宣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巧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慧丽、黄任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祖平、杨思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浩、李素卿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永茂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劳动节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玉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人事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群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玉姗、孟燕华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秋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鑫刚、刘瑶瑶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丽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文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传播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琴、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明涛、王江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传播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凯、严芳芳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恒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淑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红卫、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默、杨冬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元文、高爱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萧新桥、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琛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万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规划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隋洪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关系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华、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桥、林燕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关系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娜、田守雷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延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淑玲、燕晓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卫平、任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强、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坤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德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办公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惠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虹、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德强、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、刘志松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端午节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组宣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巧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慧丽、黄任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祖平、杨思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浩、李素卿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永茂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琴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人事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群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玉姗、孟燕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秋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鑫刚、刘瑶瑶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华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文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传播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琴、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明涛、王江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传播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凯、严芳芳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玉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淑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红卫、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默、杨冬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元文、高爱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萧新桥、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琛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丽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规划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隋洪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关系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华、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桥、林燕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关系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娜、田守雷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、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恒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延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淑玲、燕晓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卫平、任小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强、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坤</w:t>
            </w:r>
          </w:p>
        </w:tc>
      </w:tr>
    </w:tbl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－综合办公室制－</w:t>
      </w:r>
    </w:p>
    <w:sectPr>
      <w:type w:val="nextPage"/>
      <w:pgSz w:w="11906" w:h="16838"/>
      <w:pgMar w:left="1701" w:right="1701" w:gutter="0" w:header="0" w:top="153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9:00Z</dcterms:created>
  <dc:creator>Administrator</dc:creator>
  <dc:description/>
  <cp:keywords/>
  <dc:language>en-US</dc:language>
  <cp:lastModifiedBy>VIPUSER</cp:lastModifiedBy>
  <cp:lastPrinted>2012-12-26T14:32:00Z</cp:lastPrinted>
  <dcterms:modified xsi:type="dcterms:W3CDTF">2013-04-09T08:19:00Z</dcterms:modified>
  <cp:revision>2</cp:revision>
  <dc:subject/>
  <dc:title/>
</cp:coreProperties>
</file>