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sz w:val="44"/>
          <w:szCs w:val="44"/>
        </w:rPr>
        <w:t>全总因公临时出国人员备案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69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、是否为涉密人员及涉密等级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要求完整填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及居住地（是否取得外国国籍、境外长期或永久居留权）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要求完整填写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中国劳动关系学院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团组中拟任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任务、所赴国家（地区）及停留时间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出国交流事项的名称、起止日期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任务审批单位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空白）</w:t>
            </w:r>
          </w:p>
        </w:tc>
      </w:tr>
      <w:tr>
        <w:trPr>
          <w:trHeight w:val="1053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一次因公出国时间、所赴国家（地区）及任务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由因公临时出国人员所在单位填写，作为出国任务请示件附件报全总国际联络部，并按照干部管理权限报组织人事部门备案，抄报纪检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3:00Z</dcterms:created>
  <dc:creator>CIIR</dc:creator>
  <dc:description/>
  <cp:keywords/>
  <dc:language>en-US</dc:language>
  <cp:lastModifiedBy>CIIR</cp:lastModifiedBy>
  <dcterms:modified xsi:type="dcterms:W3CDTF">2014-12-23T06:43:00Z</dcterms:modified>
  <cp:revision>2</cp:revision>
  <dc:subject/>
  <dc:title>全总因公临时出国人员备案表</dc:title>
</cp:coreProperties>
</file>