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Arial Unicode MS" w:hAnsi="文鼎大标宋简;Arial Unicode MS" w:eastAsia="文鼎大标宋简;Arial Unicode MS"/>
          <w:sz w:val="44"/>
          <w:szCs w:val="44"/>
        </w:rPr>
      </w:pPr>
      <w:r>
        <w:rPr>
          <w:rFonts w:ascii="文鼎大标宋简;Arial Unicode MS" w:hAnsi="文鼎大标宋简;Arial Unicode MS" w:eastAsia="文鼎大标宋简;Arial Unicode MS"/>
          <w:sz w:val="44"/>
          <w:szCs w:val="44"/>
        </w:rPr>
        <w:t>全总因公临时出国人员备案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  <w:gridCol w:w="1232"/>
      </w:tblGrid>
      <w:tr>
        <w:trPr>
          <w:trHeight w:val="696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、是否为涉密人员及涉密等级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、职务及居住地（是否取得外国国籍、境外长期或永久居留权）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团单位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团组中拟任职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任务、所赴国家（地区）及停留时间</w:t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任务审批单位</w:t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3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近一次因公出国时间、所赴国家（地区）及任务</w:t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</w:tc>
        <w:tc>
          <w:tcPr>
            <w:tcW w:w="123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8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表由因公临时出国人员所在单位填写，作为出国任务请示件附件报全总国际联络部，并按照干部管理权限报组织人事部门备案，抄报纪检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40:00Z</dcterms:created>
  <dc:creator>CIIR</dc:creator>
  <dc:description/>
  <cp:keywords/>
  <dc:language>en-US</dc:language>
  <cp:lastModifiedBy>CIIR</cp:lastModifiedBy>
  <dcterms:modified xsi:type="dcterms:W3CDTF">2014-12-23T06:43:00Z</dcterms:modified>
  <cp:revision>7</cp:revision>
  <dc:subject/>
  <dc:title/>
</cp:coreProperties>
</file>