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Cs w:val="21"/>
        </w:rPr>
      </w:pPr>
      <w:r>
        <w:rPr>
          <w:rFonts w:ascii="文鼎大标宋简;Arial Unicode MS" w:hAnsi="文鼎大标宋简;Arial Unicode MS" w:eastAsia="文鼎大标宋简;Arial Unicode MS"/>
          <w:sz w:val="44"/>
          <w:szCs w:val="21"/>
        </w:rPr>
        <w:t>全总因公临时赴港澳人员备案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696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、是否为涉密人员及涉密等级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、职务及居住地（是否取得外国国籍、境外长期或永久居留权）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单位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团组中拟任职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任务、所赴地区及停留时间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任务审批单位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一次因公赴港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及任务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由因公临时赴港澳人员所在单位填写，作为赴港澳任务请示件附件报中国职工对外交流中心，并按照干部管理权限报组织人事部门备案，抄报纪检部门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30"/>
        <w:szCs w:val="30"/>
      </w:rPr>
    </w:pPr>
    <w:r>
      <w:rPr>
        <w:rFonts w:eastAsia="黑体;SimHei" w:ascii="黑体;SimHei" w:hAnsi="黑体;SimHei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b/>
      <w:bCs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ascii="楷体_GB2312" w:hAnsi="楷体_GB2312" w:eastAsia="楷体_GB2312" w:cs="宋体;SimSun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9:00Z</dcterms:created>
  <dc:creator>lijindong</dc:creator>
  <dc:description/>
  <cp:keywords/>
  <dc:language>en-US</dc:language>
  <cp:lastModifiedBy>CIIR</cp:lastModifiedBy>
  <cp:lastPrinted>2012-10-12T16:50:00Z</cp:lastPrinted>
  <dcterms:modified xsi:type="dcterms:W3CDTF">2014-12-23T06:47:00Z</dcterms:modified>
  <cp:revision>4</cp:revision>
  <dc:subject/>
  <dc:title>关于2009年全总干部选拔任用工作情况的专题报告</dc:title>
</cp:coreProperties>
</file>