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劳动关系学院参评中、高级职称人员科研情况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        所在部门：         申报职称：       任现职时间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5"/>
        <w:gridCol w:w="719"/>
        <w:gridCol w:w="180"/>
        <w:gridCol w:w="115"/>
        <w:gridCol w:w="245"/>
        <w:gridCol w:w="360"/>
        <w:gridCol w:w="184"/>
        <w:gridCol w:w="536"/>
        <w:gridCol w:w="364"/>
        <w:gridCol w:w="180"/>
        <w:gridCol w:w="232"/>
        <w:gridCol w:w="180"/>
        <w:gridCol w:w="480"/>
        <w:gridCol w:w="60"/>
        <w:gridCol w:w="180"/>
        <w:gridCol w:w="180"/>
        <w:gridCol w:w="180"/>
        <w:gridCol w:w="74"/>
        <w:gridCol w:w="234"/>
        <w:gridCol w:w="916"/>
      </w:tblGrid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一、论文类</w:t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权威期刊论文（独立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权威期刊论文（合作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第几作者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情况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核心期刊论文（独立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核心期刊论文（合作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第几作者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情况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五）一般期刊论文（独立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一般期刊论文（合作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第几作者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情况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二、著作</w:t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著作类（独立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著作类（合作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17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17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其他</w:t>
            </w:r>
            <w:r>
              <w:rPr>
                <w:b/>
                <w:szCs w:val="21"/>
              </w:rPr>
              <w:t>[[</w:t>
            </w:r>
            <w:r>
              <w:rPr>
                <w:b/>
                <w:szCs w:val="21"/>
              </w:rPr>
              <w:t>编著类、工具书等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三、教材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不含教辅类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教材类（独立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9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9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教材类（合作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四、科研项目</w:t>
            </w:r>
          </w:p>
        </w:tc>
      </w:tr>
      <w:tr>
        <w:trPr>
          <w:trHeight w:val="295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国家级（主持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国家级（参与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省部级（主持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省部级（参与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五）院级（主持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已结项项目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6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六）院级（参与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已结项项目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七）横向（主持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已结项项目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六）横向（参与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已结项项目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五、科研获奖（任现职以来科研成果获奖情况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名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（国家、省部、院级等）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六、代表作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作成果名称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所填信息属实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人（签名）：                               科研主任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9:00Z</dcterms:created>
  <dc:creator>雨林木风</dc:creator>
  <dc:description/>
  <cp:keywords/>
  <dc:language>en-US</dc:language>
  <cp:lastModifiedBy>zn</cp:lastModifiedBy>
  <cp:lastPrinted>2009-09-15T10:02:00Z</cp:lastPrinted>
  <dcterms:modified xsi:type="dcterms:W3CDTF">2013-06-17T01:01:00Z</dcterms:modified>
  <cp:revision>6</cp:revision>
  <dc:subject/>
  <dc:title>科研成果统计表</dc:title>
</cp:coreProperties>
</file>