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因私出国（境）备案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C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）</w:t>
      </w:r>
    </w:p>
    <w:p>
      <w:pPr>
        <w:pStyle w:val="Normal"/>
        <w:snapToGrid w:val="false"/>
        <w:spacing w:lineRule="auto" w:line="360"/>
        <w:ind w:firstLine="28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（中国劳动关系学院在职副高以上人员</w:t>
      </w:r>
      <w:r>
        <w:rPr/>
        <w:t>填写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1276"/>
        <w:gridCol w:w="1276"/>
        <w:gridCol w:w="2614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办证件   □证件签注   □使用证件  </w:t>
            </w:r>
          </w:p>
        </w:tc>
      </w:tr>
      <w:tr>
        <w:trPr>
          <w:trHeight w:val="4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别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由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的 地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假期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休假  □事假  □节假日  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9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保证按期回国，如无正当理由逾期不归，同意按辞退规定处理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证件办理或使用完毕后交由干部人事处保管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年  月  日</w:t>
            </w:r>
          </w:p>
        </w:tc>
      </w:tr>
      <w:tr>
        <w:trPr>
          <w:trHeight w:val="17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部门意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                            年  月  日</w:t>
            </w:r>
          </w:p>
        </w:tc>
      </w:tr>
      <w:tr>
        <w:trPr>
          <w:trHeight w:val="167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校领导意    见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        年  月  日</w:t>
            </w:r>
          </w:p>
        </w:tc>
      </w:tr>
      <w:tr>
        <w:trPr>
          <w:trHeight w:val="169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    明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私出国（境）准假不超过半年，因故续假不得超过一个月。因私出国（境）期间，除使用法定休假外，均按事假对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证件办理或使用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内，交由干部人事处保管，下次使用需重新办理审批手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凡接收外商或驻外中资机构（企业）资助的，不批准出国（境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按照干部管理权限签署意见后，交干部人事处备案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干部人事处制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HS</dc:creator>
  <dc:description/>
  <cp:keywords/>
  <dc:language>en-US</dc:language>
  <cp:lastModifiedBy>RS</cp:lastModifiedBy>
  <cp:lastPrinted>2017-01-05T10:28:00Z</cp:lastPrinted>
  <dcterms:modified xsi:type="dcterms:W3CDTF">2017-01-05T02:34:00Z</dcterms:modified>
  <cp:revision>24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