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6"/>
        <w:gridCol w:w="300"/>
        <w:gridCol w:w="521"/>
        <w:gridCol w:w="1283"/>
        <w:gridCol w:w="880"/>
        <w:gridCol w:w="2515"/>
        <w:gridCol w:w="880"/>
        <w:gridCol w:w="2664"/>
        <w:gridCol w:w="1022"/>
        <w:gridCol w:w="1104"/>
        <w:gridCol w:w="1134"/>
        <w:gridCol w:w="1261"/>
      </w:tblGrid>
      <w:tr>
        <w:trPr>
          <w:trHeight w:val="79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度校聘管理、辅导员和其他专业技术岗位需求计划申报表</w:t>
            </w:r>
          </w:p>
        </w:tc>
      </w:tr>
      <w:tr>
        <w:trPr>
          <w:trHeight w:val="540" w:hRule="atLeast"/>
        </w:trPr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：（盖章）</w: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条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负责工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员类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填写说明：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申报原因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空岗、退休、调出；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所需专业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专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请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参照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《学位授予和人才培养学科目录》（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年）所确定的专业名称填写；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应聘岗位条件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岗位要求或条件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1005" w:hanging="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拟聘岗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管理、辅导员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、其他专技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技</w:t>
            </w:r>
          </w:p>
        </w:tc>
        <w:tc>
          <w:tcPr>
            <w:tcW w:w="8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学历学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硕士研究生、博士研究生、不限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职称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招聘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岗位需具备的相应职称水平或资质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招聘人员类型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“应届毕业生”或“社会在职人员”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其他需要特别说明的情况。</w:t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工作联系人：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字：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color w:val="006666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2"/>
      <w:szCs w:val="24"/>
    </w:rPr>
  </w:style>
  <w:style w:type="character" w:styleId="Char4">
    <w:name w:val="批注主题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a</dc:creator>
  <dc:description/>
  <cp:keywords/>
  <dc:language>en-US</dc:language>
  <cp:lastModifiedBy>张古雨</cp:lastModifiedBy>
  <cp:lastPrinted>2018-09-17T12:27:00Z</cp:lastPrinted>
  <dcterms:modified xsi:type="dcterms:W3CDTF">2018-09-18T01:50:00Z</dcterms:modified>
  <cp:revision>187</cp:revision>
  <dc:subject/>
  <dc:title>关于做好2004年人员补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