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50"/>
        <w:gridCol w:w="4396"/>
        <w:gridCol w:w="319"/>
        <w:gridCol w:w="2076"/>
        <w:gridCol w:w="1220"/>
        <w:gridCol w:w="537"/>
      </w:tblGrid>
      <w:tr>
        <w:trPr>
          <w:trHeight w:val="559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附件五</w:t>
            </w:r>
          </w:p>
        </w:tc>
        <w:tc>
          <w:tcPr>
            <w:tcW w:w="3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295" w:after="0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中国劳动关系学院</w:t>
            </w:r>
            <w:r>
              <w:rPr>
                <w:rFonts w:eastAsia="方正小标宋简体" w:ascii="方正小标宋简体" w:hAnsi="方正小标宋简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度优秀等次控制名额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kern w:val="0"/>
                <w:sz w:val="30"/>
                <w:szCs w:val="30"/>
              </w:rPr>
              <w:t>（不含中层领导干部）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24"/>
              </w:rPr>
              <w:t>序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24"/>
              </w:rPr>
              <w:t>考  核  单  位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24"/>
              </w:rPr>
              <w:t>参加考核人数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</w:rPr>
              <w:t>（科级及以下）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24"/>
              </w:rPr>
              <w:t>优秀等次控制名额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马克思主义学院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工会学院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0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劳动关系与人力资源学院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法学院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经济管理学院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8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公共管理学院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安全工程学院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社会工作学院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文化传播学院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40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酒店管理学院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8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应用技术学院（工匠学院）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体育教学部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外语教学部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工会干部培训学院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继续教育学院（劳模学院、培训中心）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党政办公室（发展规划办公室、涿州校区办公室）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党委组织部（统战部）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党委宣传部（新闻中心）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纪委办公室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人事处（党委教师工作部、教师发展中心）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学生处（党委学生工作部、武装部、就业创业指导中心）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保卫处（党委保卫部）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教务处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0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科研处（劳动关系与工会研究院）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研究生处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国际交流合作处（港澳台办公室）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审计处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财务处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0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资产管理处（基建办公室）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3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离退休工作处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3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后勤管理处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3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工会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3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团委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3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学报编辑部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3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图书馆（博物馆）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3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网络信息中心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3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4"/>
              </w:rPr>
              <w:t>中国职工电化教育中心（中国职工音像出版社）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ascii="仿宋" w:hAnsi="仿宋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注：优秀等次控制名额按各考核单位参加年度考核工作人员总数的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5%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计算，四舍五入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851" w:bottom="170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sz w:val="28"/>
      <w:lang w:val="en-US"/>
    </w:rPr>
  </w:style>
  <w:style w:type="character" w:styleId="Char4">
    <w:name w:val="正文文本 Char"/>
    <w:qFormat/>
    <w:rPr>
      <w:kern w:val="2"/>
      <w:sz w:val="2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0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32"/>
      <w:szCs w:val="32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宋体;SimSun" w:cs="SimHei;黑体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46:00Z</dcterms:created>
  <dc:creator>刑晓陆</dc:creator>
  <dc:description/>
  <cp:keywords/>
  <dc:language>en-US</dc:language>
  <cp:lastModifiedBy>张古雨</cp:lastModifiedBy>
  <cp:lastPrinted>2016-10-25T17:00:00Z</cp:lastPrinted>
  <dcterms:modified xsi:type="dcterms:W3CDTF">2019-12-26T07:32:00Z</dcterms:modified>
  <cp:revision>4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