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国劳动关系学院五四红旗团支部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286"/>
        <w:gridCol w:w="1253"/>
        <w:gridCol w:w="3093"/>
      </w:tblGrid>
      <w:tr>
        <w:trPr>
          <w:trHeight w:val="76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（院）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支部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事迹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字）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14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总支意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85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5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32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团委意见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8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8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8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2:47:00Z</dcterms:created>
  <dc:creator>j</dc:creator>
  <dc:description/>
  <cp:keywords/>
  <dc:language>en-US</dc:language>
  <cp:lastModifiedBy>Hauser</cp:lastModifiedBy>
  <dcterms:modified xsi:type="dcterms:W3CDTF">2018-03-13T10:39:00Z</dcterms:modified>
  <cp:revision>13</cp:revision>
  <dc:subject/>
  <dc:title>中国劳动关系学院先进团支部登记表</dc:title>
</cp:coreProperties>
</file>