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团员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9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推荐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Hauser</cp:lastModifiedBy>
  <dcterms:modified xsi:type="dcterms:W3CDTF">2018-03-13T10:20:00Z</dcterms:modified>
  <cp:revision>8</cp:revision>
  <dc:subject/>
  <dc:title>中国劳动关系学院优秀团员登记表</dc:title>
</cp:coreProperties>
</file>