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学院运动会教职工入场式方队各部门人数分配表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79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1440"/>
        <w:gridCol w:w="1260"/>
      </w:tblGrid>
      <w:tr>
        <w:trPr>
          <w:trHeight w:val="522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部门工会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参加方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人数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备注</w:t>
            </w:r>
          </w:p>
        </w:tc>
      </w:tr>
      <w:tr>
        <w:trPr>
          <w:trHeight w:val="52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工会学院部门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劳动关系系部门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经济管理系部门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法学系部门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公共管理系部门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文化传播学院部门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安全工程系部门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高等职业技术学院部门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干部培训学院部门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7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外语教学部部门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数学与计算机教学部部门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01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思想政治理论教学部部门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体育教学部部门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科研处学报编辑部联合部门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图书馆部门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  <w:lang w:eastAsia="zh-CN"/>
              </w:rPr>
              <w:t>党</w:t>
            </w:r>
            <w:r>
              <w:rPr>
                <w:sz w:val="22"/>
                <w:szCs w:val="22"/>
              </w:rPr>
              <w:t>政办人事处联合部门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组宣纪检学生工作部联合部门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教务处研究生处教学质量管理办公室联合部门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院工会财务处离退休人员管理处联合部门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39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资产规划处保卫处联合部门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2"/>
                <w:szCs w:val="22"/>
              </w:rPr>
            </w:pPr>
            <w:r>
              <w:rPr>
                <w:sz w:val="22"/>
                <w:szCs w:val="22"/>
              </w:rPr>
              <w:t>后勤管理处继续教育学院（培训中心）联合部门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  <w:tr>
        <w:trPr>
          <w:trHeight w:val="52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电教中心《中国工人》杂志社联合部门工会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6:53:00Z</dcterms:created>
  <dc:creator>***</dc:creator>
  <dc:description/>
  <dc:language>en-US</dc:language>
  <cp:lastModifiedBy>zjr</cp:lastModifiedBy>
  <dcterms:modified xsi:type="dcterms:W3CDTF">2016-04-01T06:22:45Z</dcterms:modified>
  <cp:revision>6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54</vt:lpwstr>
  </property>
</Properties>
</file>