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00"/>
          <w:spacing w:val="-8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spacing w:val="-80"/>
          <w:w w:val="50"/>
          <w:sz w:val="144"/>
          <w:szCs w:val="144"/>
        </w:rPr>
        <w:t>中国劳动关系学院工会委员会文件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-8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spacing w:val="-80"/>
          <w:w w:val="50"/>
          <w:sz w:val="144"/>
          <w:szCs w:val="144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bookmarkStart w:id="0" w:name="doc_mark"/>
      <w:r>
        <w:rPr>
          <w:rFonts w:ascii="黑体" w:hAnsi="黑体" w:cs="黑体" w:eastAsia="黑体"/>
        </w:rPr>
        <w:t>校工字〔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〕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号</w:t>
      </w:r>
      <w:bookmarkEnd w:id="0"/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0" w:hRule="atLeast"/>
        </w:trPr>
        <w:tc>
          <w:tcPr>
            <w:tcW w:w="883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subject"/>
      <w:r>
        <w:rPr>
          <w:rFonts w:ascii="方正公文小标宋" w:hAnsi="方正公文小标宋" w:cs="方正公文小标宋" w:eastAsia="方正公文小标宋"/>
          <w:sz w:val="44"/>
          <w:szCs w:val="44"/>
        </w:rPr>
        <w:t>关于转发《中央和国家机关干部职工特殊困难救助办法（试行）》的通知</w:t>
      </w:r>
      <w:bookmarkEnd w:id="1"/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bookmarkStart w:id="2" w:name="Content"/>
      <w:bookmarkEnd w:id="2"/>
      <w:r>
        <w:rPr>
          <w:rFonts w:ascii="仿宋_GB2312" w:hAnsi="仿宋_GB2312" w:cs="仿宋_GB2312" w:eastAsia="仿宋_GB2312"/>
        </w:rPr>
        <w:t>各分工会：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帮助工会会员解决因疾病医疗、意外事故、自然灾害等原因带来的特殊困难，中央和国家机关工会联合会制定了《中央和国家机关干部职工特殊困难救助办法（试行）》（以下简称《办法》），现转发给各分工会和各工会会员，有关重点事项说明及工作安排通知如下：</w:t>
      </w:r>
    </w:p>
    <w:p>
      <w:pPr>
        <w:pStyle w:val="Normal"/>
        <w:spacing w:lineRule="exact" w:line="54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重点事项说明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特殊困难救助的范围仅限工会关系在学校的在职工会会员，特殊困难的情形严格限定在《办法》第三条规定的范围之内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《办法》第四条严格控制了不得被列为救助对象的范围，其中“家庭成员”指共同生活的父母、配偶、子女等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《办法》第六条将困难救助分为了按年度申请和随时申请。《办法》于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起施行，不追溯以前年度发生的费用，因此，长期患病、慢性疾病、重大疾病医疗、意外事故、自然灾害均需发生在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日之后才可进行此次申报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《办法》严格要求了审批和公示程序，申报本次救助的工会会员，除提交附件的申请表格外，均需提交相关证明材料（包括但不限于诊断证明书、医疗费用明细）。校工会将申请困难救助的工会会员的申报情况予以不少于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个工作日的公示，在公示期内，校工会将会同组织、纪检、人事、资产等相关部门对申请人的基本情况进行核查并接受校内外的监督，如遇有异议或弄虚作假者，将暂缓或取消申报资格。</w:t>
      </w:r>
    </w:p>
    <w:p>
      <w:pPr>
        <w:pStyle w:val="Normal"/>
        <w:spacing w:lineRule="exact" w:line="540"/>
        <w:ind w:firstLine="634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安排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符合《办法》救助对象的工会会员，请填写附件《中央和国家机关干部职工特殊困难救助申请表》并在“申请人承诺”处签字，将申请表和相关证明材料于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下班前一次性交至校工会办公室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因涉及公示及基本情况核查，过时提交或不完整提交的将无法申报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校工会将汇总各分工会的申报材料并上交至全总机关工会，及时向中央和国家机关工会联合会上报，按程序尽可能争取支持，切实解决工会会员所需所急所盼。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 系 人：彭  鹏</w:t>
      </w:r>
    </w:p>
    <w:p>
      <w:pPr>
        <w:pStyle w:val="Normal"/>
        <w:spacing w:lineRule="exact" w:line="540"/>
        <w:ind w:firstLine="634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88561830</w:t>
      </w:r>
    </w:p>
    <w:p>
      <w:pPr>
        <w:pStyle w:val="Normal"/>
        <w:ind w:firstLine="63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6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劳动关系学院工会委员会</w:t>
      </w:r>
    </w:p>
    <w:p>
      <w:pPr>
        <w:pStyle w:val="Normal"/>
        <w:ind w:firstLine="5214"/>
        <w:rPr/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8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中国劳动关系学院工会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134" w:bottom="147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6:00Z</dcterms:created>
  <dc:creator>刑晓陆</dc:creator>
  <dc:description/>
  <dc:language>en-US</dc:language>
  <cp:lastModifiedBy>山顶黑狗汪</cp:lastModifiedBy>
  <cp:lastPrinted>2016-10-25T17:00:00Z</cp:lastPrinted>
  <dcterms:modified xsi:type="dcterms:W3CDTF">2021-03-11T06:28:09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1A37FE83E4060BF8C96B7CEA3D6E9</vt:lpwstr>
  </property>
  <property fmtid="{D5CDD505-2E9C-101B-9397-08002B2CF9AE}" pid="3" name="KSOProductBuildVer">
    <vt:lpwstr>2052-11.1.0.10356</vt:lpwstr>
  </property>
</Properties>
</file>