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20"/>
        </w:rPr>
        <w:t>2013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0"/>
        </w:rPr>
        <w:t>年大学生志愿服务西部计划招募协议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应募方</w:t>
      </w: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30"/>
          <w:szCs w:val="20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30"/>
          <w:szCs w:val="20"/>
        </w:rPr>
        <w:t>（志愿者）（以下简称甲方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招募方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30"/>
          <w:szCs w:val="20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30"/>
          <w:szCs w:val="20"/>
        </w:rPr>
        <w:t>（省、区、市项目办）（以下简称乙方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大学生志愿服务西部计划（以下简称“西部计划”）由共青团中央、教育部、财政部、人力资源社会保障部共同组织实施，按照公开招募、自愿报名、组织选拔、集中派遣的方式，招募普通高等学校应届毕业生和在读研究生，到中西部基层地区从事为期</w:t>
      </w:r>
      <w:r>
        <w:rPr>
          <w:rFonts w:eastAsia="仿宋_GB2312"/>
          <w:color w:val="000000"/>
          <w:kern w:val="0"/>
          <w:sz w:val="30"/>
          <w:szCs w:val="30"/>
        </w:rPr>
        <w:t>1-3</w:t>
      </w:r>
      <w:r>
        <w:rPr>
          <w:rFonts w:eastAsia="仿宋_GB2312"/>
          <w:color w:val="000000"/>
          <w:kern w:val="0"/>
          <w:sz w:val="30"/>
          <w:szCs w:val="30"/>
        </w:rPr>
        <w:t>年的教育、卫生、农技、扶贫等方面的志愿服务工作。志愿者服务期满后，鼓励其扎根基层、流动就业、自主创业。</w:t>
      </w:r>
      <w:r>
        <w:rPr>
          <w:rFonts w:eastAsia="仿宋_GB2312"/>
          <w:color w:val="000000"/>
          <w:kern w:val="0"/>
          <w:sz w:val="30"/>
          <w:szCs w:val="30"/>
        </w:rPr>
        <w:t>2013</w:t>
      </w:r>
      <w:r>
        <w:rPr>
          <w:rFonts w:eastAsia="仿宋_GB2312"/>
          <w:color w:val="000000"/>
          <w:kern w:val="0"/>
          <w:sz w:val="30"/>
          <w:szCs w:val="30"/>
        </w:rPr>
        <w:t>年西部计划全国项目共实施基础教育、农业科技、医疗卫生、基层青年工作、服务新疆、服务西藏、基层社会管理等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个专项行动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甲方自愿报名参加西部计划。根据全国大学生志愿服务西部计划项目管理办公室确定的遴选条件，按照“公平、公正、公开”的原则，经乙方组织选拔并经全国项目办审定确认后，甲方入选西部计划全国项目，首次签约期为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年或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年）。甲方首次签约期为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年，若申请延长服务期，需于下一年度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月提出申请，经服务县项目办同意并在西部计划信息系统中操作完毕，确定延期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为切实维护双方的正当权益，保证西部计划的顺利实施，受全国项目办委托，甲乙双方就相关事项签订如下协议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一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甲方权利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期间，</w:t>
      </w:r>
      <w:r>
        <w:rPr>
          <w:rFonts w:eastAsia="仿宋_GB2312"/>
          <w:color w:val="000000"/>
          <w:kern w:val="0"/>
          <w:sz w:val="30"/>
          <w:szCs w:val="30"/>
        </w:rPr>
        <w:t>甲方享受每月</w:t>
      </w:r>
      <w:r>
        <w:rPr>
          <w:rFonts w:eastAsia="仿宋_GB2312"/>
          <w:color w:val="000000"/>
          <w:kern w:val="0"/>
          <w:sz w:val="30"/>
          <w:szCs w:val="30"/>
        </w:rPr>
        <w:t>1000</w:t>
      </w:r>
      <w:r>
        <w:rPr>
          <w:rFonts w:eastAsia="仿宋_GB2312"/>
          <w:color w:val="000000"/>
          <w:kern w:val="0"/>
          <w:sz w:val="30"/>
          <w:szCs w:val="30"/>
        </w:rPr>
        <w:t>元基础生</w:t>
      </w:r>
      <w:r>
        <w:rPr>
          <w:rFonts w:eastAsia="仿宋_GB2312"/>
          <w:color w:val="000000"/>
          <w:kern w:val="0"/>
          <w:sz w:val="30"/>
          <w:szCs w:val="20"/>
        </w:rPr>
        <w:t>活补贴。</w:t>
      </w:r>
      <w:r>
        <w:rPr>
          <w:rFonts w:eastAsia="仿宋_GB2312"/>
          <w:color w:val="000000"/>
          <w:kern w:val="0"/>
          <w:sz w:val="30"/>
          <w:szCs w:val="20"/>
        </w:rPr>
        <w:t>同时，</w:t>
      </w:r>
      <w:r>
        <w:rPr>
          <w:rFonts w:eastAsia="仿宋_GB2312"/>
          <w:color w:val="000000"/>
          <w:kern w:val="0"/>
          <w:sz w:val="30"/>
          <w:szCs w:val="20"/>
        </w:rPr>
        <w:t>甲方</w:t>
      </w:r>
      <w:r>
        <w:rPr>
          <w:rFonts w:eastAsia="仿宋_GB2312"/>
          <w:color w:val="000000"/>
          <w:kern w:val="0"/>
          <w:sz w:val="30"/>
          <w:szCs w:val="20"/>
        </w:rPr>
        <w:t>所在地列入国家艰苦边远地区津贴范围的，</w:t>
      </w:r>
      <w:r>
        <w:rPr>
          <w:rFonts w:eastAsia="仿宋_GB2312"/>
          <w:color w:val="000000"/>
          <w:kern w:val="0"/>
          <w:sz w:val="30"/>
          <w:szCs w:val="20"/>
        </w:rPr>
        <w:t>执行</w:t>
      </w:r>
      <w:r>
        <w:rPr>
          <w:rFonts w:eastAsia="仿宋_GB2312"/>
          <w:color w:val="000000"/>
          <w:kern w:val="0"/>
          <w:sz w:val="30"/>
          <w:szCs w:val="20"/>
        </w:rPr>
        <w:t>所在地科员艰苦边远地区津贴标准，按月发放。</w:t>
      </w:r>
      <w:r>
        <w:rPr>
          <w:rFonts w:eastAsia="仿宋_GB2312"/>
          <w:color w:val="000000"/>
          <w:kern w:val="0"/>
          <w:sz w:val="30"/>
          <w:szCs w:val="20"/>
        </w:rPr>
        <w:t>甲方享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定的交通补贴和人身意外伤害、住院医疗保险、疾病门诊保险。甲方享受服务单位提供的必要工作、生活条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期满，经考核合格的，享受《关于实施大学生志愿服务西部计划的通知》（中青联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《关于做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大学生志愿服务西部计划工作的通知》（中青联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《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关于统筹实施引导高校毕业生到农村基层服务项目工作的通知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人社部发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《关于印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大学生志愿服务西部计划实施方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通知》（中青联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的政策支持以及所在省、区、市和高校出台的相关政策支持，获得服务鉴定和相应荣誉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中央部门所属高校应届毕业生，且首次签约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的志愿者，按照财政部、教育部联合下发《高等学校毕业生学费和国家助学贷款代偿暂行办法》中规定享受相应的学费和助学贷款代偿。各省（自治区、直辖市）所属高校应届毕业生按照本地出台的相应规定享受有关政策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二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甲方义务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证本人确系自愿参加西部计划，提供的个人资料、信息全面、真实、准确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确认通知书要求的时间和地点报到，除不可抗力外，不以任何事由拖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时参加乙方、高校项目办组织的体检、面试和服务省项目办组织的集中培训；按照统一安排及时前往相应服务地开展服务，并服从岗位分配。未通过体检和培训考核的，不再享有本协议书第一条约定之各项权利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期间，与服务县项目办签订服务协议，自觉遵守国家法律法规和西部计划各项管理规定，爱岗敬业，尽职尽责；除因不可抗力因素，不得单方终止协议或擅自离岗；确有特殊需要或原因需提前终止协议的，经向所在县项目办提出申请同意，并报省项目办备案，做好工作交接后方可离岗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期满，按时离岗，做好工作交接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三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乙方权利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甲方没有通过培训考核和体检的，有权将其召回，终止协议；被召回者不再享有本协议书第一条约定之各项权利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甲方服务期间因违反法律、法规及相关政策规定造成恶劣影响的，或严重违反协议约定，或因其它情况致使本协议书无法履行的，乙方有权将其召回，终止协议；被召回者不再享有本协议书第一条约定之各项权利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甲方申请相应政策支持时，有权要求其提供相关证明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四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乙方义务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甲方参加体检、面试，为甲方如期赴服务省报到、参加集中培训提供帮助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证甲方在服务期间确有服务岗位，并在服务期满后可按时结束服务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甲方报到前的相关事项给予指导和帮助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工作安排，参与甲方服务期间日常管理，并对其给予相应指导和帮助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甲方服务期满并符合相应条件的，按照相关政策规定为其提供服务和帮助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五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因甲方无故拖延报到、单方中止协议或擅自离岗致使协议无法履行的，乙方有权追究其责任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六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因乙方无故单方中止协议或擅自召回甲方，致使其正当权益受到侵害的，甲方有权追究其责任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七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全国项目办的确认通知书、甲方的报名登记表和身份证的复印件作为本协议书附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八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本协议书可以传真方式签订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九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甲方经培训考核和体检合格后，与服务地所在县级项目办就服务期间的具体事宜签订服务协议书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十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本协议书壹式三份，具同等法律效力，甲乙双方各持壹份，壹份交高校项目办备案。自双方签字、盖章后生效；甲方服务期满，协议失效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十一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如因本协议书发生争议，双方应通过友好协商解决。协商不成，由乙方主办公场所所在地的仲裁机构或法院解决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甲方（签字）：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乙方（盖章）：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 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ab/>
        <w:tab/>
        <w:t xml:space="preserve">     </w:t>
        <w:tab/>
        <w:tab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协议签订地点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</w:t>
      </w:r>
      <w:r>
        <w:rPr>
          <w:rFonts w:eastAsia="仿宋_GB2312"/>
          <w:color w:val="000000"/>
          <w:kern w:val="0"/>
          <w:sz w:val="30"/>
          <w:szCs w:val="30"/>
        </w:rPr>
        <w:t>（乙方主办公场所所在地）</w:t>
      </w:r>
    </w:p>
    <w:p>
      <w:pPr>
        <w:pStyle w:val="Normal"/>
        <w:widowControl/>
        <w:spacing w:lineRule="exact" w:line="4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6:00Z</dcterms:created>
  <dc:creator>ZGB</dc:creator>
  <dc:description/>
  <cp:keywords/>
  <dc:language>en-US</dc:language>
  <cp:lastModifiedBy>zgb</cp:lastModifiedBy>
  <cp:lastPrinted>2012-05-07T09:22:00Z</cp:lastPrinted>
  <dcterms:modified xsi:type="dcterms:W3CDTF">2013-05-20T01:29:00Z</dcterms:modified>
  <cp:revision>3</cp:revision>
  <dc:subject/>
  <dc:title>2009年大学生志愿服务西部计划招募协议书</dc:title>
</cp:coreProperties>
</file>