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温暖衣冬活动落实情况统计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    年    月   日                       院系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识别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志愿者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落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衣物落实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请严格按照编码识别卡号进行填写登记，编码识别卡作为冬衣来源和传递的唯一识别，对于追溯捐赠使用有重要作用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0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领取数量合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User</dc:creator>
  <dc:description/>
  <cp:keywords/>
  <dc:language>en-US</dc:language>
  <cp:lastModifiedBy>Microsoft</cp:lastModifiedBy>
  <dcterms:modified xsi:type="dcterms:W3CDTF">2013-11-27T14:07:00Z</dcterms:modified>
  <cp:revision>4</cp:revision>
  <dc:subject/>
  <dc:title/>
</cp:coreProperties>
</file>