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校团委“五四”评优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系（院）：                                时间：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6"/>
        <w:gridCol w:w="2268"/>
        <w:gridCol w:w="2337"/>
      </w:tblGrid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员（共  人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干部（共  人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青年志愿者（共  人）</w:t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四红旗团支部（共  个）</w:t>
            </w:r>
          </w:p>
        </w:tc>
      </w:tr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总支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交院团委组织部存档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8:00Z</dcterms:created>
  <dc:creator>微软用户</dc:creator>
  <dc:description/>
  <cp:keywords/>
  <dc:language>en-US</dc:language>
  <cp:lastModifiedBy>User</cp:lastModifiedBy>
  <dcterms:modified xsi:type="dcterms:W3CDTF">2013-12-04T06:18:00Z</dcterms:modified>
  <cp:revision>2</cp:revision>
  <dc:subject/>
  <dc:title/>
</cp:coreProperties>
</file>