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</w:t>
      </w:r>
      <w:r>
        <w:rPr>
          <w:rFonts w:eastAsia="黑体;SimHei" w:ascii="黑体;SimHei" w:hAnsi="黑体;SimHei"/>
          <w:b/>
          <w:sz w:val="32"/>
          <w:szCs w:val="32"/>
        </w:rPr>
        <w:t>__</w:t>
      </w:r>
      <w:r>
        <w:rPr>
          <w:rFonts w:ascii="黑体;SimHei" w:hAnsi="黑体;SimHei" w:eastAsia="黑体;SimHei"/>
          <w:b/>
          <w:sz w:val="32"/>
          <w:szCs w:val="32"/>
        </w:rPr>
        <w:t>届“挑战杯”中国大学生创业计划竞赛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445"/>
        <w:gridCol w:w="992"/>
        <w:gridCol w:w="443"/>
        <w:gridCol w:w="611"/>
        <w:gridCol w:w="1134"/>
        <w:gridCol w:w="880"/>
        <w:gridCol w:w="821"/>
        <w:gridCol w:w="694"/>
        <w:gridCol w:w="1796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作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作品全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申报类别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  ）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农林、畜牧、食品及相关产业类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B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生物医药类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C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化工技术、环境科学类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D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信息类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E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材料类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F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机械能源类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G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服务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咨询类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申报者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校全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现学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  ）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大专 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大学本科 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硕士研究生 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D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博士研究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注：集体项目申报者应为创业团队成员中学历最高者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  业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    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身份证号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入学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通讯地址</w:t>
            </w:r>
          </w:p>
        </w:tc>
        <w:tc>
          <w:tcPr>
            <w:tcW w:w="4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合作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合作类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  ）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个人项目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 xml:space="preserve">B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集体项目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业及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年级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身份证号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推荐者（可空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龄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邮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作单位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通讯地址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目简介</w:t>
            </w:r>
          </w:p>
        </w:tc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要求：不得出现校方信息及个人信息，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计划创新性</w:t>
            </w:r>
          </w:p>
        </w:tc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阐述创业计划的核心技术或创新商业模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要求：不得出现校方信息及个人信息，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计划可行性</w:t>
            </w:r>
          </w:p>
        </w:tc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对项目市场进行分析预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要求：不得出现校方信息及个人信息，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财务预算与风险预测</w:t>
            </w:r>
          </w:p>
        </w:tc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要求：不得出现校方信息及个人信息，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推荐意见</w:t>
            </w:r>
          </w:p>
        </w:tc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推荐者对作品创新意义、水平、应用及推广做出评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要求：不得出现校方信息及个人信息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26:00Z</dcterms:created>
  <dc:creator>R</dc:creator>
  <dc:description/>
  <cp:keywords/>
  <dc:language>en-US</dc:language>
  <cp:lastModifiedBy>123</cp:lastModifiedBy>
  <dcterms:modified xsi:type="dcterms:W3CDTF">2013-12-04T09:16:00Z</dcterms:modified>
  <cp:revision>5</cp:revision>
  <dc:subject/>
  <dc:title/>
</cp:coreProperties>
</file>