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各系（院）认领主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学院——法律普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管理系——助残扶孤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系——敬老关爱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管理系——文化教育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劳动关系系——亲情陪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传播学院——城市运行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工程系——节能环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学院——募捐义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8:00Z</dcterms:created>
  <dc:creator>Administrator</dc:creator>
  <dc:description/>
  <dc:language>en-US</dc:language>
  <cp:lastModifiedBy>think</cp:lastModifiedBy>
  <dcterms:modified xsi:type="dcterms:W3CDTF">2014-03-31T15:18:00Z</dcterms:modified>
  <cp:revision>2</cp:revision>
  <dc:subject/>
  <dc:title>各系认领的的主题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