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加分标准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Ⅰ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微博宣传加分：活动中，各系（院）可以使用新浪微博发布活动近况用以进行宣传，并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ascii="宋体;SimSun" w:hAnsi="宋体;SimSun" w:cs="宋体;SimSun"/>
          <w:kern w:val="0"/>
          <w:sz w:val="28"/>
          <w:szCs w:val="28"/>
        </w:rPr>
        <w:t>中国劳动关系学院院团委志愿者部，转发数最多的团队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ind w:left="105" w:firstLine="315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Ⅱ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海报展板宣传加分：活动宣传过程中，各系（院）可以张贴宣传海报，制作宣传展板，并上交附件至校团委志愿者工作部，由专业评委评选出最优秀的海报作品。优秀作品可以为所在团队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ind w:left="105" w:firstLine="315"/>
        <w:rPr/>
      </w:pPr>
      <w:r>
        <w:rPr>
          <w:rFonts w:cs="宋体;SimSun" w:ascii="宋体;SimSun" w:hAnsi="宋体;SimSun"/>
          <w:kern w:val="0"/>
          <w:sz w:val="28"/>
          <w:szCs w:val="28"/>
        </w:rPr>
        <w:t>Ⅲ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短片视频加分：各队伍可以把活动中录制的资料和拍摄的照片做成短片，在闭幕晚会上汇报放映，最佳短片视频奖可以为所在团队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ind w:left="105" w:firstLine="315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Ⅳ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位现场观众限投三个系（院），记总票数时观众票数按实际票数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入。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比标准及注意细则：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Ⅰ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专业评审评审标准：活动与所抽选主题的联系性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活动汇报的表现效果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活动对参与项目的志愿者的教育意义程度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活动的丰富性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，最高分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Ⅱ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系（院）要大力动员、精心组织，积极配合活动的开展，确保活动取得实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闭幕晚会的汇报演出时间不得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（超时将适当扣分）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Ⅲ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最终各队伍展示的顺序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现场抽签决定，不得擅自更改展示顺序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9:00Z</dcterms:created>
  <dc:creator>Administrator</dc:creator>
  <dc:description/>
  <dc:language>en-US</dc:language>
  <cp:lastModifiedBy>think</cp:lastModifiedBy>
  <dcterms:modified xsi:type="dcterms:W3CDTF">2014-03-31T15:19:00Z</dcterms:modified>
  <cp:revision>2</cp:revision>
  <dc:subject/>
  <dc:title>加分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