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095</wp:posOffset>
                </wp:positionH>
                <wp:positionV relativeFrom="paragraph">
                  <wp:posOffset>377190</wp:posOffset>
                </wp:positionV>
                <wp:extent cx="192214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2.8pt;mso-wrap-distance-left:9pt;mso-wrap-distance-right:9pt;mso-wrap-distance-top:0pt;mso-wrap-distance-bottom:0pt;margin-top:29.7pt;mso-position-vertical-relative:text;margin-left:359.85pt;mso-position-horizontal-relative:page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376"/>
                      </w:tblGrid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海淀区志愿服务项目创新大赛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申报书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900"/>
        <w:ind w:firstLine="964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964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申报单位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964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申报日期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海淀区志愿服务联合会</w:t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报单位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1984"/>
        <w:gridCol w:w="425"/>
        <w:gridCol w:w="142"/>
        <w:gridCol w:w="709"/>
        <w:gridCol w:w="142"/>
        <w:gridCol w:w="425"/>
        <w:gridCol w:w="142"/>
        <w:gridCol w:w="1701"/>
        <w:gridCol w:w="1184"/>
      </w:tblGrid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名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传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内）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执行同类项目的经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资金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合作组织信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如有合作组织，请填写如下信息；如没有，请写“无”）</w:t>
            </w:r>
          </w:p>
        </w:tc>
      </w:tr>
      <w:tr>
        <w:trPr>
          <w:trHeight w:val="21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内）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立时间、业务范围、业绩记录等；如没有，请写“无”。</w:t>
            </w:r>
          </w:p>
        </w:tc>
      </w:tr>
      <w:tr>
        <w:trPr>
          <w:trHeight w:val="23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历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内）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述合作时间、内容和方式等；如没有，请写“无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推荐单位信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仅针对在“志愿北京”平台中二级及以下志愿团体所申报项目，由所在街道填写）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>二、项目申报情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47"/>
        <w:gridCol w:w="2741"/>
        <w:gridCol w:w="4234"/>
      </w:tblGrid>
      <w:tr>
        <w:trPr>
          <w:trHeight w:val="5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领域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城市运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环境保护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城市美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文化教育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爱困难职工和家庭    □关爱空巢老人  □关爱未成年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关爱残疾人    □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实施时间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实施地点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受益对象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总预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大写：</w:t>
            </w:r>
          </w:p>
        </w:tc>
      </w:tr>
      <w:tr>
        <w:trPr>
          <w:trHeight w:val="578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概述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述项目针对问题，以及通过何种方式达到何种目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其他社会资源支持情况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已经得到或预计得到的政府、企业等给予政策、场地等方面的资源支持，如有，请说明哪些社会资源提供了何种支持。</w:t>
            </w:r>
          </w:p>
        </w:tc>
      </w:tr>
      <w:tr>
        <w:trPr>
          <w:trHeight w:val="550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实施目标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实现后期望达成的具体成效，或项目实施的原因（要求清晰、明确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需求分析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说明项目实施的必要性。要说明项目针对的问题及其产生的社会背景和原因，以及针对该问题本项目的介入方式和途径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受益对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0"/>
              </w:rPr>
              <w:t>要求清晰界定本项目可以服务到的对象，并提供其数量、基本特征、具体需求或问题状况等信息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0"/>
              </w:rPr>
              <w:t>字内）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0"/>
              </w:rPr>
              <w:t>直接受益对象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0"/>
              </w:rPr>
              <w:t>间接受益对象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执行计划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color w:val="000000"/>
          <w:sz w:val="24"/>
          <w:szCs w:val="20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0"/>
        </w:rPr>
        <w:t>为了实现目标，开展哪些具体活动，何时何地、如何实施以及为此进行的资源整合等。</w:t>
      </w:r>
    </w:p>
    <w:tbl>
      <w:tblPr>
        <w:tblW w:w="88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07"/>
        <w:gridCol w:w="3234"/>
        <w:gridCol w:w="1523"/>
      </w:tblGrid>
      <w:tr>
        <w:trPr>
          <w:trHeight w:val="8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0"/>
              </w:rPr>
              <w:t>活动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0"/>
              </w:rPr>
              <w:t>活动目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0"/>
              </w:rPr>
              <w:t>活动内容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（包括活动形式、地点、参与人数等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0"/>
              </w:rPr>
              <w:t>推行时段</w:t>
            </w:r>
          </w:p>
        </w:tc>
      </w:tr>
      <w:tr>
        <w:trPr>
          <w:trHeight w:val="11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如空间不足，可自行扩行或另附说明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风险应对及后续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55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项目实施风险应对策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可能或已经面临的困难或风险分析，包括政策、技术、人力等方面，以及应对解决的方法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持续运作可能性及方法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析项目在资助期（项目实施期）结束后持续运作的可能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补充说明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项目经费预算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1"/>
        <w:gridCol w:w="1701"/>
        <w:gridCol w:w="2835"/>
        <w:gridCol w:w="1731"/>
      </w:tblGrid>
      <w:tr>
        <w:trPr>
          <w:trHeight w:val="43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细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合计：</w:t>
            </w:r>
          </w:p>
        </w:tc>
      </w:tr>
      <w:tr>
        <w:trPr>
          <w:trHeight w:val="5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拟申请支持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社会化募集资金金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</w:tbl>
    <w:tbl>
      <w:tblPr>
        <w:tblW w:w="85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87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left="-60"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left="-60" w:firstLine="98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我们确认申报项目内容的真实性，并愿意承担相应责任。</w:t>
            </w:r>
          </w:p>
          <w:p>
            <w:pPr>
              <w:pStyle w:val="Normal"/>
              <w:ind w:left="-60" w:firstLine="98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0" w:firstLine="98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0" w:right="560" w:firstLine="53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60" w:firstLine="98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san</dc:creator>
  <dc:description/>
  <dc:language>en-US</dc:language>
  <cp:lastModifiedBy>san</cp:lastModifiedBy>
  <dcterms:modified xsi:type="dcterms:W3CDTF">2015-03-12T14:1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