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实践参考课题</w:t>
      </w:r>
    </w:p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一、红色印记探寻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参加井冈山斗争的大学生生平事迹考述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革命故事采写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红色歌谣的采集与整理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红军后代口述史料采集和整理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革命历史题材影视剧涉及井冈山的视频片段素材库建设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革命根据地楹联收集与整理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二、文化艺术演绎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br/>
        <w:t>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红色微电影创作与拍摄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革命故事、人物动漫创作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的红色传说连环画创作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青春励志歌曲创编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革命历史情景剧剧本创作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青少年文化产品创意设计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Style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课间操的创编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红地图创意设计与旅行攻略手绘图制作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15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青少年基地楼宇、教室等场所的艺术创意与装饰设计</w:t>
      </w:r>
    </w:p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三、教育创新研究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基于井冈山红色资源有效整合基础上的青少年夏令营项目开发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适用于青少年的井冈山红色旅游景点解说词撰写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红色歌谣、红色诗词在党史教育中的运用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9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红色资源开发运用策略与社会主义核心价值观教育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红色教育中体验式教学策略研究与效果分析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革命传统教育网络微课堂开发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青少年生态文明教育路径探索（以井冈山为例）</w:t>
      </w:r>
    </w:p>
    <w:p>
      <w:pPr>
        <w:pStyle w:val="Normal"/>
        <w:spacing w:lineRule="exact" w:line="5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微信微博等新媒体在青少年革命传统教育中的应用研究</w:t>
      </w:r>
    </w:p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四、国情社情考察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农业产业化典型案例调查与研究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和谐新农村建设的个案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井冈山红色资源的保护、开发与利用现状调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基层群众工作状况的调查与思考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br/>
        <w:t>28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革命老区大学生村官工作开展情况调查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Administrator</dc:creator>
  <dc:description/>
  <cp:keywords/>
  <dc:language>en-US</dc:language>
  <cp:lastModifiedBy>VIP</cp:lastModifiedBy>
  <dcterms:modified xsi:type="dcterms:W3CDTF">2015-05-05T08:07:00Z</dcterms:modified>
  <cp:revision>2</cp:revision>
  <dc:subject/>
  <dc:title/>
</cp:coreProperties>
</file>