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65"/>
        <w:gridCol w:w="668"/>
        <w:gridCol w:w="1872"/>
        <w:gridCol w:w="4764"/>
      </w:tblGrid>
      <w:tr>
        <w:trPr>
          <w:trHeight w:val="934" w:hRule="atLeast"/>
        </w:trPr>
        <w:tc>
          <w:tcPr>
            <w:tcW w:w="9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8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北京市重点地区社区青年汇基本信息</w:t>
            </w:r>
          </w:p>
        </w:tc>
      </w:tr>
      <w:tr>
        <w:trPr>
          <w:trHeight w:val="92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街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乡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区青年汇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具体地址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十八里店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弘善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弘善嘉园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磨房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磨房地区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南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社区文化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磨房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磨房地区红心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磨房地区百子湾西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庄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管庄地区新天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朝阳区朝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北侧二层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阳宫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阳宫地区社区“阳帆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太阳宫南街七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西侧二层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营地区连心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常营地区连心园社区警务工作站院内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常营地区文化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三间房东路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房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房地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年路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劲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劲松街道青春驿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广渠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百环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来广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来广营地区黄金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来广营奥辉丽都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黄金苑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子店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麦子店街道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Hom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朝阳公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京达国际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一层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屯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屯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爱在一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大屯街道慧忠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第二社区服务站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屯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屯街道屯居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金泉家园物业裙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碑店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碑店地区八里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朝阳区高碑店康家沟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碑店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碑店地区通惠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惠家园汇润园四号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碑店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碑店地区通惠河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惠河畔文化产业园管理中心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里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六里屯街道炫特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十里堡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贞街道安贞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PLAY&amp;GO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 （青年汇申请改名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安贞里二区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将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将台地区社区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朝阳区驼房营路甲一号将台地区文化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各庄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各庄地区社区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丰家园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关村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关村街道东里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双榆树东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号楼北侧东里南社区服务站 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院路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院路街道富润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学院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02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院路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静淑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林大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文成杰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B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层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三旗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三旗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海淀区西三旗街道社区服务中心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三旗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景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西三旗街道清景园社区（药批联合）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地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地街道东馨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东北旺中路东馨园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南侧二层小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地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佳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上地东二路上地佳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地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农大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万霖大厦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地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地街道嘉华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上地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上地信息环岛西角）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河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河街道阳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清河阳光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河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二旗一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西二旗一里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河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怡美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安宁庄西路怡美家园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升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升镇小月河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卧虎桥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街道爱学俱乐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小南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家河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肖家河村双圆公寓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寿路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寿路街道生命之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复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下关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头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头堆社区（原北下关社区）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山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山街道香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tsg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海淀区香山路香山街道社区服务中心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龙桥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龙桥街道水木年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水磨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龙桥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龙桥街道西苑挂甲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西苑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龙桥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缘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福缘门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连洼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连洼街道西北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西北旺春晖园小区活动站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连洼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家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马连洼街道肖家河东村敬老院院内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北旺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北旺镇屯佃和谐之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西北旺镇屯佃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北旺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韩家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淀区西北旺镇韩家川村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阳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州水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社区青年汇  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州水郡东区门口北侧（无门牌）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路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潞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潞园社区北潞芳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社区中心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州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桥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通国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梨园西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南侧玻璃房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梨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梨园北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元门前平房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梨园地区办事处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景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城阳光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一单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格瑞雅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通州区内环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格瑞雅居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回龙观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各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史各庄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半壁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半壁店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半壁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半壁店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福皇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定福皇庄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回龙观村委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店嘉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社区青年汇  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回龙观镇北店嘉园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霍营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龙苑北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霍营街道华龙苑北里社区一号楼底商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七家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福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社区青年汇  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宏福苑南二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对面 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三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燕丹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沙各庄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名佳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河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杨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社区青年汇 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河镇沙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兰堡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满井西队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村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苑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东苑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东苑第二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西苑第一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西苑第一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苑北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西苑第三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西苑第三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北苑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北苑第一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北苑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北苑第二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北苑第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北苑第三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中苑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中苑第一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西苑第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通西苑第二社区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池口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小营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马池口镇北小营村文化活动中心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口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厂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昌平区南南口镇南大街红绿灯路南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7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源街道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虹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社区青年汇  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虹新城社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村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丰园三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丰园三区居委会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9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门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兴海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红门镇文体中心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亦庄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经济技术开发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生物医药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经济技术开发区经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路</w:t>
            </w:r>
          </w:p>
        </w:tc>
      </w:tr>
      <w:tr>
        <w:trPr>
          <w:trHeight w:val="55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隆盛工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经济技术开发区荣昌东街隆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2-5</w:t>
            </w:r>
          </w:p>
        </w:tc>
      </w:tr>
      <w:tr>
        <w:trPr>
          <w:trHeight w:val="91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2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源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经济技术开发区宏达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万源商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6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兴八路和泰河路交叉路口东南侧</w:t>
            </w:r>
          </w:p>
        </w:tc>
      </w:tr>
      <w:tr>
        <w:trPr>
          <w:trHeight w:val="48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4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数电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济技术开发区经海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院数电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层西侧</w:t>
            </w:r>
          </w:p>
        </w:tc>
      </w:tr>
      <w:tr>
        <w:trPr>
          <w:trHeight w:val="67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怀柔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雁栖镇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雁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怀柔区雁栖镇范各庄村</w:t>
            </w:r>
          </w:p>
        </w:tc>
      </w:tr>
      <w:tr>
        <w:trPr>
          <w:trHeight w:val="9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云经济开发区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密云经济开发区社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社区青年汇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北京市密云县经济开发区兴盛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开发区管委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1:00Z</dcterms:created>
  <dc:creator>Lenovo</dc:creator>
  <dc:description/>
  <dc:language>en-US</dc:language>
  <cp:lastModifiedBy>Lenovo</cp:lastModifiedBy>
  <dcterms:modified xsi:type="dcterms:W3CDTF">2015-06-16T10:42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