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8"/>
        <w:gridCol w:w="1265"/>
        <w:gridCol w:w="1039"/>
        <w:gridCol w:w="141"/>
        <w:gridCol w:w="1527"/>
        <w:gridCol w:w="1301"/>
        <w:gridCol w:w="1472"/>
        <w:gridCol w:w="1039"/>
      </w:tblGrid>
      <w:tr>
        <w:trPr>
          <w:trHeight w:val="516" w:hRule="atLeast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社团年终评价考核总成绩表</w:t>
            </w:r>
          </w:p>
        </w:tc>
      </w:tr>
      <w:tr>
        <w:trPr>
          <w:trHeight w:val="33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分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名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常综合评价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年总评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实践考核分</w:t>
            </w:r>
            <w:r>
              <w:rPr>
                <w:b/>
                <w:bCs/>
              </w:rPr>
              <w:t>(5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考核总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内部建设总分</w:t>
            </w:r>
            <w:r>
              <w:rPr/>
              <w:t>*2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综合评价总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文化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思想政治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事务交流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8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联合国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5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6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学术科技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.5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山新雨文学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.0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诗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6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6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田视频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2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2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雅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7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论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.7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.5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学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6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建模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8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group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1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创新创业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发展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0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7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文化体育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伽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.6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远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8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.3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舞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.9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羽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8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3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曳舞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.0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.8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8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.3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光轮滑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4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.5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声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.4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8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8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2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跑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.3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语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4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鉴赏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6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1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球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3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垒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8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8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8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打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4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越野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4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头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志愿公益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志愿者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2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农民协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0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8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35 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自律互助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其他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摇滚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98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4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术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6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临天下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40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9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博协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8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78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影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0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8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枫奕拓展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5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45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1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游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90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40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唱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13 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46:00Z</dcterms:created>
  <dc:creator>DELL</dc:creator>
  <dc:description/>
  <dc:language>en-US</dc:language>
  <cp:lastModifiedBy>DELL</cp:lastModifiedBy>
  <dcterms:modified xsi:type="dcterms:W3CDTF">2016-06-18T09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