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17—201</w:t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优秀团支部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公示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eastAsia="仿宋_GB2312;仿宋" w:cs="Times New Roman" w:ascii="Times New Roman" w:hAnsi="Times New Roman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649605</wp:posOffset>
                </wp:positionV>
                <wp:extent cx="483870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支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工会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行政管理（企事业行政文化建设方向）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劳动关系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劳动关系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共管理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级劳动与社会保障二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安全工程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公共安全管理班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经济管理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财管一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文化传播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新闻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高职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酒店管理三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66.5pt;mso-wrap-distance-left:9pt;mso-wrap-distance-right:9pt;mso-wrap-distance-top:0pt;mso-wrap-distance-bottom:0pt;margin-top:51.15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支部名称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工会学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行政管理（企事业行政文化建设方向）班团支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劳动关系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0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劳动关系班团支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公共管理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级劳动与社会保障二班团支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安全工程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公共安全管理班支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经济管理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财管一班团支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文化传播学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新闻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高职学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酒店管理三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黑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3:00Z</dcterms:created>
  <dc:creator>Lenovo User</dc:creator>
  <dc:description/>
  <dc:language>en-US</dc:language>
  <cp:lastModifiedBy>仼訫鱳</cp:lastModifiedBy>
  <cp:lastPrinted>2018-06-08T14:02:00Z</cp:lastPrinted>
  <dcterms:modified xsi:type="dcterms:W3CDTF">2018-06-11T12:52:55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