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17—201</w:t>
      </w:r>
      <w:r>
        <w:rPr>
          <w:rFonts w:eastAsia="黑体" w:cs="Times New Roman"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优秀基层团干部</w:t>
      </w: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公示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eastAsia="仿宋_GB2312;仿宋" w:cs="Times New Roman" w:ascii="Times New Roman" w:hAnsi="Times New Roman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850</wp:posOffset>
                </wp:positionH>
                <wp:positionV relativeFrom="paragraph">
                  <wp:posOffset>725805</wp:posOffset>
                </wp:positionV>
                <wp:extent cx="613410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4215"/>
                              <w:gridCol w:w="379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彭鹏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教工团总支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校团委副书记、教工团总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应佩成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政治学与行政学班团支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校团委组织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赵苗子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文化传播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级汉语言一班团支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团支部书记，团总支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李欢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安全工程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劳安一班团支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团支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顾琪琪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劳动关系系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人力一班团支部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团总支副书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47.95pt;mso-wrap-distance-left:9pt;mso-wrap-distance-right:9pt;mso-wrap-distance-top:0pt;mso-wrap-distance-bottom:0pt;margin-top:57.15pt;mso-position-vertical-relative:text;margin-left:185.5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4215"/>
                        <w:gridCol w:w="379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彭鹏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教工团总支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校团委副书记、教工团总支书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应佩成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政治学与行政学班团支部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校团委组织部副部长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赵苗子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文化传播学院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级汉语言一班团支部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团支部书记，团总支副书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李欢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安全工程系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劳安一班团支部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团支书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顾琪琪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劳动关系系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人力一班团支部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团总支副书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2" w:right="140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3:00Z</dcterms:created>
  <dc:creator>Lenovo User</dc:creator>
  <dc:description/>
  <dc:language>en-US</dc:language>
  <cp:lastModifiedBy>仼訫鱳</cp:lastModifiedBy>
  <cp:lastPrinted>2018-06-08T14:02:00Z</cp:lastPrinted>
  <dcterms:modified xsi:type="dcterms:W3CDTF">2018-06-11T12:53:37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