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团干部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团支部推荐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76"/>
        <w:gridCol w:w="2226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内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3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推荐意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3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团支部书记签字：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意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3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此表格一式两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5:00Z</dcterms:created>
  <dc:creator>user</dc:creator>
  <dc:description/>
  <cp:keywords/>
  <dc:language>en-US</dc:language>
  <cp:lastModifiedBy>E rukikd</cp:lastModifiedBy>
  <dcterms:modified xsi:type="dcterms:W3CDTF">2020-03-29T00:51:00Z</dcterms:modified>
  <cp:revision>26</cp:revision>
  <dc:subject/>
  <dc:title>中国劳动关系学院优秀团干部登记表</dc:title>
</cp:coreProperties>
</file>