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青年志愿者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7"/>
        <w:gridCol w:w="2673"/>
        <w:gridCol w:w="3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团委志愿者工作部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j</dc:creator>
  <dc:description/>
  <cp:keywords/>
  <dc:language>en-US</dc:language>
  <cp:lastModifiedBy>E rukikd</cp:lastModifiedBy>
  <dcterms:modified xsi:type="dcterms:W3CDTF">2020-03-26T03:40:00Z</dcterms:modified>
  <cp:revision>10</cp:revision>
  <dc:subject/>
  <dc:title>中国劳动关系学院优秀青年志愿者登记表</dc:title>
</cp:coreProperties>
</file>