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青年志愿者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7"/>
        <w:gridCol w:w="2673"/>
        <w:gridCol w:w="3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格一式两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校团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志愿服务指导中心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dc:language>en-US</dc:language>
  <cp:lastModifiedBy>高 健强</cp:lastModifiedBy>
  <dcterms:modified xsi:type="dcterms:W3CDTF">2022-04-08T02:38:53Z</dcterms:modified>
  <cp:revision>10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ADC6B58BE447BB07B3FC87326BD1F</vt:lpwstr>
  </property>
  <property fmtid="{D5CDD505-2E9C-101B-9397-08002B2CF9AE}" pid="3" name="KSOProductBuildVer">
    <vt:lpwstr>2052-11.1.0.11365</vt:lpwstr>
  </property>
</Properties>
</file>