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志愿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PA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专业排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202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春在校参与志愿服务项目数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82" w:leader="none"/>
              </w:tabs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志愿服务指导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dc:language>en-US</dc:language>
  <cp:lastModifiedBy>高 健强</cp:lastModifiedBy>
  <dcterms:modified xsi:type="dcterms:W3CDTF">2022-04-08T02:48:37Z</dcterms:modified>
  <cp:revision>12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49A51AF64D5E99EC06F74DA0B39C</vt:lpwstr>
  </property>
  <property fmtid="{D5CDD505-2E9C-101B-9397-08002B2CF9AE}" pid="3" name="KSOProductBuildVer">
    <vt:lpwstr>2052-11.1.0.11365</vt:lpwstr>
  </property>
</Properties>
</file>