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宋体" w:eastAsia="方正小标宋简体"/>
          <w:sz w:val="44"/>
          <w:szCs w:val="44"/>
        </w:rPr>
        <w:t>学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酒店管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批推荐优秀团员作为入党积极分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人选名单公示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团总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校团委推荐优秀团员作为入党积极分子人选的工作要求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酒店管理学院</w:t>
      </w:r>
      <w:r>
        <w:rPr>
          <w:rFonts w:ascii="仿宋" w:hAnsi="仿宋" w:cs="仿宋" w:eastAsia="仿宋"/>
          <w:sz w:val="32"/>
          <w:szCs w:val="32"/>
        </w:rPr>
        <w:t>推荐，民主评议，校团委审核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酒店管理学院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推荐优秀团员作为入党积极分子人选现已确定。现将人选名单（见附件）公示如下，公示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。如有意见和问题需反映，请与校团委联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10-81201793   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ulrgqt@163.com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校团委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酒店管理学院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</w:t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优秀团员作为入党积极分子人选名单</w:t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人）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76"/>
        <w:gridCol w:w="1559"/>
        <w:gridCol w:w="2552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慧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玟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浩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慧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聂嘉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亭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思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芳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晓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一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亚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卉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梓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玉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嘉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塬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峰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璟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赟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潮瑞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英语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雅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英语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子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英语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英语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芷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英语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心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蕗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一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鑫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星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可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俊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释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怡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心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喜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思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栾佳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依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嘉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昝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贝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嘉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静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康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茹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禄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管理与数字化运营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翟飞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英语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佳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英语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祖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英语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佳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英语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酒店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怡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31:59Z</dcterms:created>
  <dc:creator>言予</dc:creator>
  <dc:description/>
  <dc:language>en-US</dc:language>
  <cp:lastModifiedBy>Q！</cp:lastModifiedBy>
  <dcterms:modified xsi:type="dcterms:W3CDTF">2022-05-20T11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38286849484A99820F3E08F22AE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