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宋体" w:eastAsia="方正小标宋简体"/>
          <w:sz w:val="44"/>
          <w:szCs w:val="44"/>
        </w:rPr>
        <w:t>学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安全工程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批推荐优秀团员作为入党积极分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人选名单公示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总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校团委推荐优秀团员作为入党积极分子人选的工作要求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工程学院</w:t>
      </w:r>
      <w:r>
        <w:rPr>
          <w:rFonts w:ascii="仿宋" w:hAnsi="仿宋" w:cs="仿宋" w:eastAsia="仿宋"/>
          <w:sz w:val="32"/>
          <w:szCs w:val="32"/>
        </w:rPr>
        <w:t>推荐，民主评议，校团委审核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工程学院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推荐优秀团员作为入党积极分子人选现已确定。现将人选名单（见附件）公示如下，公示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。如有意见和问题需反映，请与校团委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10-81201793 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ulrgqt@163.com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校团委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工程学院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批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优秀团员作为入党积极分子人选名单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33"/>
        <w:gridCol w:w="1632"/>
        <w:gridCol w:w="1436"/>
        <w:gridCol w:w="3213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高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孔懿琳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共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一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（劳动安全方向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宫连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嘉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共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许雪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工程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查思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信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廖臻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欣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朱嘉仪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江惠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共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潘心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共安全方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佳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工程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吴俣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工程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文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严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衡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马小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安全工程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应急技术与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郝万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应急技术与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柴雨昕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工程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安全工程学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朕唐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业卫生工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31:59Z</dcterms:created>
  <dc:creator>言予</dc:creator>
  <dc:description/>
  <dc:language>en-US</dc:language>
  <cp:lastModifiedBy>Q！</cp:lastModifiedBy>
  <dcterms:modified xsi:type="dcterms:W3CDTF">2022-05-12T02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0D61696F34A0B913491ED50D93B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