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中国劳动关系学院优秀学生社团干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4"/>
        <w:gridCol w:w="2340"/>
        <w:gridCol w:w="1800"/>
        <w:gridCol w:w="2654"/>
        <w:gridCol w:w="56"/>
      </w:tblGrid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GPA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百分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所在团支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所在社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12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个人事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0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所获奖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及挂靠单位意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32"/>
              </w:rPr>
              <w:t>指导老师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2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指导老师签字）</w:t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挂靠单位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32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生社团工作部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434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  <w:tr>
        <w:trPr>
          <w:trHeight w:val="2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校团委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firstLine="3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423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注：请勿改变格式，此表格一式两份，正反面打印，总篇幅为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一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8:56:00Z</dcterms:created>
  <dc:creator>user</dc:creator>
  <dc:description/>
  <dc:language>en-US</dc:language>
  <cp:lastModifiedBy>ớ ₃ờ</cp:lastModifiedBy>
  <dcterms:modified xsi:type="dcterms:W3CDTF">2023-04-07T11:24:09Z</dcterms:modified>
  <cp:revision>25</cp:revision>
  <dc:subject/>
  <dc:title>中国劳动关系学院优秀学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1DBE495D0EFBFD98C2F64D2CA2586</vt:lpwstr>
  </property>
  <property fmtid="{D5CDD505-2E9C-101B-9397-08002B2CF9AE}" pid="3" name="KSOProductBuildVer">
    <vt:lpwstr>2052-5.1.1.7662</vt:lpwstr>
  </property>
</Properties>
</file>