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7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北京市国家治理青年人才培养计划（第九期）学员申报汇总表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32"/>
        <w:gridCol w:w="1875"/>
        <w:gridCol w:w="1515"/>
        <w:gridCol w:w="750"/>
        <w:gridCol w:w="825"/>
        <w:gridCol w:w="885"/>
        <w:gridCol w:w="810"/>
        <w:gridCol w:w="1395"/>
        <w:gridCol w:w="1261"/>
        <w:gridCol w:w="992"/>
        <w:gridCol w:w="709"/>
      </w:tblGrid>
      <w:tr>
        <w:trPr>
          <w:trHeight w:val="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770" w:hanging="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北京市国家治理青年人才培养计划（第九期）报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"/>
        <w:gridCol w:w="50"/>
        <w:gridCol w:w="1179"/>
        <w:gridCol w:w="921"/>
        <w:gridCol w:w="56"/>
        <w:gridCol w:w="1079"/>
        <w:gridCol w:w="179"/>
        <w:gridCol w:w="879"/>
        <w:gridCol w:w="353"/>
        <w:gridCol w:w="1384"/>
        <w:gridCol w:w="1819"/>
        <w:gridCol w:w="202"/>
      </w:tblGrid>
      <w:tr>
        <w:trPr>
          <w:trHeight w:val="626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color w:val="000000"/>
                <w:sz w:val="24"/>
              </w:rPr>
              <w:t>证件照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9" w:name="A0111_5"/>
            <w:bookmarkEnd w:id="9"/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14" w:name="A0134_8"/>
            <w:bookmarkEnd w:id="14"/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1" w:name="A0128_13"/>
            <w:bookmarkStart w:id="22" w:name="A0128_13"/>
            <w:bookmarkEnd w:id="22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3" w:name="A0130_15"/>
            <w:bookmarkStart w:id="24" w:name="A0130_15"/>
            <w:bookmarkEnd w:id="24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5" w:name="A0128_14"/>
            <w:bookmarkStart w:id="26" w:name="A0128_14"/>
            <w:bookmarkEnd w:id="26"/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7" w:name="A0130_16"/>
            <w:bookmarkStart w:id="28" w:name="A0130_16"/>
            <w:bookmarkEnd w:id="28"/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29" w:name="A1701_20"/>
            <w:bookmarkStart w:id="30" w:name="A1701_20"/>
            <w:bookmarkEnd w:id="30"/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主要荣誉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（博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题目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日期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与过北京市级重大政策问题的研究制定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，请填写名称及参与时间</w:t>
            </w:r>
          </w:p>
        </w:tc>
      </w:tr>
      <w:tr>
        <w:trPr>
          <w:trHeight w:val="984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作为骨干人员参与北京市级（含以上）重大课题研究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有，请填写课题名称及参与时间</w:t>
            </w:r>
          </w:p>
        </w:tc>
      </w:tr>
      <w:tr>
        <w:trPr>
          <w:trHeight w:val="673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研究课题题目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1" w:hRule="exac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研究课题简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5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19" w:hRule="exact"/>
          <w:cantSplit w:val="true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单位是否可以给予课题经费支持：是（）否（）</w:t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拟研究课题”一栏，填写参与本计划期间拟研究的课题。</w:t>
      </w:r>
    </w:p>
    <w:p>
      <w:pPr>
        <w:pStyle w:val="Normal"/>
        <w:spacing w:lineRule="exact" w:line="30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.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硕士（博士）论文”一栏，填写最高学历、学位论文情况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8:00Z</dcterms:created>
  <dc:creator>兜兜包</dc:creator>
  <dc:description/>
  <dc:language>en-US</dc:language>
  <cp:lastModifiedBy>zhangyx</cp:lastModifiedBy>
  <cp:lastPrinted>2025-02-11T16:22:00Z</cp:lastPrinted>
  <dcterms:modified xsi:type="dcterms:W3CDTF">2025-02-27T08:14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6E34947B72F2966E14261710DDFB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NzBkMGE5MDExYzQ0ZTNiNGRkNWFiMjI0ODEzNWUiLCJ1c2VySWQiOiIxMjIyMjY5MDI3In0=</vt:lpwstr>
  </property>
  <property fmtid="{D5CDD505-2E9C-101B-9397-08002B2CF9AE}" pid="5" name="commondata">
    <vt:lpwstr>commondata</vt:lpwstr>
  </property>
</Properties>
</file>