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仿宋_GB2312;方正仿宋_GBK"/>
          <w:sz w:val="32"/>
          <w:szCs w:val="32"/>
        </w:rPr>
        <w:t>附件</w:t>
      </w:r>
      <w:r>
        <w:rPr>
          <w:rFonts w:eastAsia="仿宋_GB2312;方正仿宋_GBK" w:cs="宋体;方正书宋_GBK" w:ascii="宋体;方正书宋_GBK" w:hAnsi="宋体;方正书宋_GBK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进一步规范志愿服务项目开展和时长记录的说明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志愿服务组织发布志愿服务项目要遵守《北京市志愿服务促进条例》《“志愿北京”信息平台志愿服务项目发布规范》等相关规定。以下类型活动不允许作为志愿服务项目发布：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参与者在工作时间内参加与本职工作密切相关的活动。例如：社区工作人员在工作日参与社区日常服务等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或学校内部有明确制度要求的活动。例如：内部团建、资料整理、日常值班、工作会议、班级卫生清扫、主题班会、实验室清洁、学校值日、协助老师、学生会日常工作等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与参与者个人利益密切相关的活动。例如：业委会选举、班级互助学习、阅读图书、社会实践、单位实习、课题调研、参加会议、观看影片、参观场馆、夏令营、冬令营、活动体验、文化交流、学习培训、家风传承、主题演讲、主题辩论、健身锻炼、徒步骑行、游学博物馆、研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志愿服务等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益目的不纯或不明确的活动。例如：线上答题、填写调查问卷、线上征文、各类打卡、随手公益、会议讲座、聚餐、祈福、演出排练、演唱会、充当节目录制观众等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志愿服务名义开展的满足商业性目的的活动。例如：社群推广、邀请下载、转发活动链接、关注公众号等商业营销行为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参与者获得报酬明显高于志愿服务正常补贴标准的活动。志愿者补贴包含交通补贴、餐饮补贴、通讯补贴等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明显违反志愿服务时间记录规定的活动。例如：通过微博、朋友圈、短视频等社交平台的方式转发公益宣传内容或集赞转发，转发一次记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小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录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钟宣传视频，记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小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实际活动付出时间外，单独记录奖励服务时长等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八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具有公益性质但不具有服务性质的活动。例如：捐款、捐衣、捐书、线上捐赠步数等捐赠类，类似“我和我的祖国”主题公益类活动等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其他不符合《志愿服务条例》的活动。对违反上述规定的组织和个人，我会将依法依规进行处理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60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60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  <w:sz w:val="21"/>
        <w:szCs w:val="21"/>
      </w:rPr>
      <w:t>—</w:t>
    </w:r>
    <w:r>
      <w:rPr>
        <w:rFonts w:cs="宋体;方正书宋_GBK" w:ascii="宋体;方正书宋_GBK" w:hAnsi="宋体;方正书宋_GBK"/>
        <w:sz w:val="21"/>
        <w:szCs w:val="21"/>
      </w:rPr>
      <w:fldChar w:fldCharType="begin"/>
    </w:r>
    <w:r>
      <w:rPr>
        <w:sz w:val="21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1"/>
        <w:szCs w:val="21"/>
        <w:rFonts w:cs="宋体;方正书宋_GBK" w:ascii="宋体;方正书宋_GBK" w:hAnsi="宋体;方正书宋_GBK"/>
      </w:rPr>
      <w:fldChar w:fldCharType="separate"/>
    </w:r>
    <w:r>
      <w:rPr>
        <w:sz w:val="21"/>
        <w:szCs w:val="21"/>
        <w:rFonts w:cs="宋体;方正书宋_GBK" w:ascii="宋体;方正书宋_GBK" w:hAnsi="宋体;方正书宋_GBK"/>
      </w:rPr>
      <w:t>2</w:t>
    </w:r>
    <w:r>
      <w:rPr>
        <w:sz w:val="21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1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19:00Z</dcterms:created>
  <dc:creator>USER-</dc:creator>
  <dc:description/>
  <dc:language>en-US</dc:language>
  <cp:lastModifiedBy>jml</cp:lastModifiedBy>
  <cp:lastPrinted>2025-01-15T16:31:00Z</cp:lastPrinted>
  <dcterms:modified xsi:type="dcterms:W3CDTF">2025-01-22T14:3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BA8AA23714B74965BEC846052C384</vt:lpwstr>
  </property>
  <property fmtid="{D5CDD505-2E9C-101B-9397-08002B2CF9AE}" pid="3" name="KSOProductBuildVer">
    <vt:lpwstr>2052-11.8.2.1131</vt:lpwstr>
  </property>
  <property fmtid="{D5CDD505-2E9C-101B-9397-08002B2CF9AE}" pid="4" name="KSOTemplateDocerSaveRecord">
    <vt:lpwstr>eyJoZGlkIjoiYTc3NWI4NjM5ZTJlMjFiMzY0ODAyYjdmMzIzZTk0NmUiLCJ1c2VySWQiOiI3MTkyNTkwN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