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国劳动关系学院硕士专业学位论文答辩资格审查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9977" w:type="dxa"/>
        <w:jc w:val="left"/>
        <w:tblInd w:w="-6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26"/>
        <w:gridCol w:w="567"/>
        <w:gridCol w:w="1275"/>
        <w:gridCol w:w="619"/>
        <w:gridCol w:w="1508"/>
        <w:gridCol w:w="1275"/>
        <w:gridCol w:w="209"/>
        <w:gridCol w:w="1652"/>
        <w:gridCol w:w="560"/>
        <w:gridCol w:w="1214"/>
      </w:tblGrid>
      <w:tr>
        <w:trPr>
          <w:trHeight w:val="3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院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专业学位类别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专业领域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导师姓名及职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答辩申请报告（培养计划完成情况，论文的理论意义和现实意义、基本内容及新意等）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已阅读并同意《中国劳动关系学院处理研究生学术不端行为的办法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jc w:val="righ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申请人（签名）：                     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20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  月   日</w:t>
            </w:r>
          </w:p>
        </w:tc>
      </w:tr>
      <w:tr>
        <w:trPr>
          <w:trHeight w:val="3705" w:hRule="atLeast"/>
          <w:cantSplit w:val="true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导师意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申请人的科研能力，学位论文的完成情况等）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 xml:space="preserve">同意申请（  ）  不同意申请（  ）  导师（签名）： 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20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-1" w:hanging="41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ind w:left="-3" w:hanging="22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申请人姓名（必填）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333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审核人（签名）：         （公章）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审核人（签名）：         （公章）  </w:t>
            </w:r>
            <w:r>
              <w:rPr>
                <w:rFonts w:eastAsia="楷体" w:cs="楷体" w:ascii="楷体" w:hAnsi="楷体"/>
                <w:sz w:val="24"/>
              </w:rPr>
              <w:t xml:space="preserve">20  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办公室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审核人（签名）：         （公章）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（签名）：         （公章）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94" w:footer="535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5" w:right="-821" w:hanging="0"/>
      <w:jc w:val="cen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5:00Z</dcterms:created>
  <dc:creator>软件仓库</dc:creator>
  <dc:description/>
  <dc:language>en-US</dc:language>
  <cp:lastModifiedBy>鹰の目のミホ</cp:lastModifiedBy>
  <cp:lastPrinted>2007-03-02T14:57:00Z</cp:lastPrinted>
  <dcterms:modified xsi:type="dcterms:W3CDTF">2018-03-07T09:02:56Z</dcterms:modified>
  <cp:revision>6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