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中国劳动关系学院研究生缓考申请表</w:t>
      </w:r>
    </w:p>
    <w:p>
      <w:pPr>
        <w:pStyle w:val="Normal"/>
        <w:widowControl/>
        <w:ind w:firstLine="723"/>
        <w:jc w:val="center"/>
        <w:rPr>
          <w:rFonts w:ascii="Calibri" w:hAnsi="Calibri" w:eastAsia="黑体" w:cs="Times New Roman"/>
          <w:b/>
          <w:b/>
          <w:kern w:val="2"/>
          <w:sz w:val="36"/>
          <w:szCs w:val="36"/>
          <w:lang w:eastAsia="zh-CN"/>
        </w:rPr>
      </w:pPr>
      <w:r>
        <w:rPr>
          <w:rFonts w:eastAsia="黑体" w:cs="Times New Roman" w:ascii="Calibri" w:hAnsi="Calibri"/>
          <w:b/>
          <w:kern w:val="2"/>
          <w:sz w:val="36"/>
          <w:szCs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276"/>
        <w:gridCol w:w="1751"/>
      </w:tblGrid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培养院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任课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申请理由及该课程缓考的学期、时间：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（须附相关证明材料）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申请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任课教师意见：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任课教师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培养院系负责人意见：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负责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研究生处审核意见：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负责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ind w:firstLine="48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4" w:leader="none"/>
        <w:tab w:val="center" w:pos="4422" w:leader="none"/>
        <w:tab w:val="right" w:pos="8306" w:leader="none"/>
      </w:tabs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64" w:leader="none"/>
                              <w:tab w:val="center" w:pos="4422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264" w:leader="none"/>
                        <w:tab w:val="center" w:pos="4422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