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/>
      </w:pPr>
      <w:r>
        <w:rPr>
          <w:b/>
          <w:sz w:val="44"/>
          <w:szCs w:val="44"/>
          <w:u w:val="single"/>
        </w:rPr>
        <w:t>2018-2019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寒假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留宿责任协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（院）：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为进一步加强假期学生宿舍管理，保障留校住宿同学的人身和财产安全，特制订本协议。凡留宿同学请自觉遵守以下规定，如有违反下列规定之一者，取消留宿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学生有义务协助宿管老师共同做好宿舍的防盗、防火、防事故等方面的工作，发现问题及时向宿舍管理员汇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留宿学生必须遵守学生宿舍各项管理规定，按时熄灯，不喧哗打闹，不损毁和私自拆装宿舍设备、线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准存放、使用各类违规物品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准留宿校外人员及非本寝室学生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不得私自将宿舍钥匙、校园卡、留宿证、学生证借与他人使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留宿学生要自觉遵守学生公寓各项管理规定，一经发现违纪行为，立即取消住宿资格，并上报学校相关部门严肃处理。在校外发生违法乱纪事件，交由司法部门处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本人（签字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导员（签字）：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辅导员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（院）盖章：</w:t>
      </w: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23:00Z</dcterms:created>
  <dc:creator>User</dc:creator>
  <dc:description/>
  <cp:keywords/>
  <dc:language>en-US</dc:language>
  <cp:lastModifiedBy>User</cp:lastModifiedBy>
  <dcterms:modified xsi:type="dcterms:W3CDTF">2018-12-21T01:27:00Z</dcterms:modified>
  <cp:revision>6</cp:revision>
  <dc:subject/>
  <dc:title>2013-2014 学年 寒假 留宿责任协议书</dc:title>
</cp:coreProperties>
</file>