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涿州返京学生钥匙领取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：                                          性别：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27"/>
        <w:gridCol w:w="2582"/>
        <w:gridCol w:w="4115"/>
      </w:tblGrid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1:00Z</dcterms:created>
  <dc:creator>User</dc:creator>
  <dc:description/>
  <cp:keywords/>
  <dc:language>en-US</dc:language>
  <cp:lastModifiedBy>DELL</cp:lastModifiedBy>
  <cp:lastPrinted>2021-06-07T10:55:00Z</cp:lastPrinted>
  <dcterms:modified xsi:type="dcterms:W3CDTF">2024-06-07T01:56:00Z</dcterms:modified>
  <cp:revision>4</cp:revision>
  <dc:subject/>
  <dc:title>2013年暑期留宿申请</dc:title>
</cp:coreProperties>
</file>