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劳动关系学院经济管理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学生会干部联络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7"/>
        <w:gridCol w:w="1708"/>
        <w:gridCol w:w="1708"/>
        <w:gridCol w:w="1709"/>
      </w:tblGrid>
      <w:tr>
        <w:trPr>
          <w:trHeight w:val="5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总支副书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扶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257503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智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260135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斯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1182557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士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3228310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栗子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272092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主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子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7480286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亦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732271360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明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0592956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活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段思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1184216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华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260753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晓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272237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婧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257638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艺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怡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257310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雨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260760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天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3611522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明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257660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惠嵘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9590413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楚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17480250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亚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3248030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竹贤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262983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媒体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仕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263922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联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宗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257757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雪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4720001</w:t>
            </w:r>
          </w:p>
        </w:tc>
      </w:tr>
      <w:tr>
        <w:trPr>
          <w:trHeight w:val="376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委志愿者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建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管理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3271959</w:t>
            </w:r>
          </w:p>
        </w:tc>
      </w:tr>
      <w:tr>
        <w:trPr>
          <w:trHeight w:val="39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部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紫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商管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22577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09-04T14:51:00Z</dcterms:modified>
  <cp:revision>2</cp:revision>
  <dc:subject/>
  <dc:title>中国劳动关系学院经济管理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