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经济管理</w:t>
      </w:r>
      <w:r>
        <w:rPr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院</w:t>
      </w:r>
      <w:r>
        <w:rPr>
          <w:rFonts w:ascii="方正小标宋简体" w:hAnsi="方正小标宋简体" w:eastAsia="方正小标宋简体"/>
          <w:sz w:val="36"/>
          <w:szCs w:val="36"/>
        </w:rPr>
        <w:t>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本科</w:t>
      </w:r>
      <w:r>
        <w:rPr>
          <w:rFonts w:ascii="方正小标宋简体" w:hAnsi="方正小标宋简体" w:eastAsia="方正小标宋简体"/>
          <w:sz w:val="36"/>
          <w:szCs w:val="36"/>
        </w:rPr>
        <w:t>生科研项目立项情况一览表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194"/>
        <w:gridCol w:w="1028"/>
        <w:gridCol w:w="1012"/>
        <w:gridCol w:w="1977"/>
        <w:gridCol w:w="2296"/>
        <w:gridCol w:w="1251"/>
      </w:tblGrid>
      <w:tr>
        <w:trPr>
          <w:trHeight w:val="1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编  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 目 名 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持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xy</w:t>
            </w:r>
            <w:r>
              <w:rPr>
                <w:rFonts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养老保险制度对居民消费影响的实证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谢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肖子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90404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张敏、米书瑶、郭芮李学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xy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激励制度对企业高质量发展影响的研究——以北京市小微企业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马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初金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904030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向鑫、郭旭、谢杭洧、林京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xy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零工经济的区域差异、动态演进及收敛性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司秋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高健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90705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温子怡、张力文、杨丹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xy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媒体行业发展对大学生消费的影响——以短视频平台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王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罗雅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/>
              </w:rPr>
              <w:t>2190404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汪馨怡、方佳玲、高祎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  <w:t>.2</w:t>
            </w:r>
          </w:p>
        </w:tc>
      </w:tr>
      <w:tr>
        <w:trPr>
          <w:trHeight w:val="1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xy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数字普惠金融如何促进乡村旅游经济发展——基于对河南省兰考县旅游业的调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超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瑞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21902010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奕萱、车宜航、柳兆阳、尚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  <w:t>0.2</w:t>
            </w:r>
          </w:p>
        </w:tc>
      </w:tr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xy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中国式现代化视域下的财会监督建设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韩文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苏志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2190403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/>
              </w:rPr>
              <w:t>林心悦、韩旭、杜萌萌、肖雅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1:00Z</dcterms:created>
  <dc:creator>lbzh</dc:creator>
  <dc:description/>
  <dc:language>en-US</dc:language>
  <cp:lastModifiedBy>sunny李</cp:lastModifiedBy>
  <cp:lastPrinted>2014-01-21T14:58:00Z</cp:lastPrinted>
  <dcterms:modified xsi:type="dcterms:W3CDTF">2023-05-19T08:04:4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8ABDF2EE45529DA70E85D5AF5E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